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林业行业培训工作总结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Cs/>
          <w:spacing w:val="-1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pacing w:val="-1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省厅和学院领导的高度重视、各县市林业局的大力支持下，结合我省林业行业现状，切合学校实际，以行业业务学习为抓手，以科学发展为导向，以理论结合实践教学为载体，以管理提升为目标，在我校林学院精心组织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来，林业行业培训结合学历教育培训、行业非学历专项培训工作开展。分别组织开展培训班层次、方向共开展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期，培训了</w:t>
      </w:r>
      <w:r>
        <w:rPr>
          <w:rFonts w:cs="宋体;SimSun" w:ascii="宋体;SimSun" w:hAnsi="宋体;SimSun"/>
          <w:sz w:val="28"/>
          <w:szCs w:val="28"/>
        </w:rPr>
        <w:t>3084</w:t>
      </w:r>
      <w:r>
        <w:rPr>
          <w:rFonts w:ascii="宋体;SimSun" w:hAnsi="宋体;SimSun" w:cs="宋体;SimSun"/>
          <w:sz w:val="28"/>
          <w:szCs w:val="28"/>
        </w:rPr>
        <w:t>人，取得了良好效果，现将情况汇报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一、 基本情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由省林业厅发文举办的培训班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共举办培训班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，其中林业技术培训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免费），共计</w:t>
      </w:r>
      <w:r>
        <w:rPr>
          <w:rFonts w:cs="宋体;SimSun" w:ascii="宋体;SimSun" w:hAnsi="宋体;SimSun"/>
          <w:sz w:val="28"/>
          <w:szCs w:val="28"/>
        </w:rPr>
        <w:t>465</w:t>
      </w:r>
      <w:r>
        <w:rPr>
          <w:rFonts w:ascii="宋体;SimSun" w:hAnsi="宋体;SimSun" w:cs="宋体;SimSun"/>
          <w:sz w:val="28"/>
          <w:szCs w:val="28"/>
        </w:rPr>
        <w:t>人；基层关键岗位培训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，共计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由省林业厅相关处室举办，学校承办的培训班。</w:t>
      </w:r>
      <w:r>
        <w:rPr>
          <w:rFonts w:ascii="宋体;SimSun" w:hAnsi="宋体;SimSun" w:cs="宋体;SimSun"/>
          <w:sz w:val="28"/>
          <w:szCs w:val="28"/>
        </w:rPr>
        <w:t>共举办培训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，其中资产评估培训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共计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人，林业会计培训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87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由学校单独举办的学历教育及行业专项培训班。</w:t>
      </w:r>
      <w:r>
        <w:rPr>
          <w:rFonts w:ascii="宋体;SimSun" w:hAnsi="宋体;SimSun" w:cs="宋体;SimSun"/>
          <w:sz w:val="28"/>
          <w:szCs w:val="28"/>
        </w:rPr>
        <w:t>共举办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期，其中结合学历教育行业培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培训人数为</w:t>
      </w:r>
      <w:r>
        <w:rPr>
          <w:rFonts w:cs="宋体;SimSun" w:ascii="宋体;SimSun" w:hAnsi="宋体;SimSun"/>
          <w:sz w:val="28"/>
          <w:szCs w:val="28"/>
        </w:rPr>
        <w:t>714</w:t>
      </w:r>
      <w:r>
        <w:rPr>
          <w:rFonts w:ascii="宋体;SimSun" w:hAnsi="宋体;SimSun" w:cs="宋体;SimSun"/>
          <w:sz w:val="28"/>
          <w:szCs w:val="28"/>
        </w:rPr>
        <w:t>人，行业专项培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，参训人员达</w:t>
      </w:r>
      <w:r>
        <w:rPr>
          <w:rFonts w:cs="宋体;SimSun" w:ascii="宋体;SimSun" w:hAnsi="宋体;SimSun"/>
          <w:sz w:val="28"/>
          <w:szCs w:val="28"/>
        </w:rPr>
        <w:t>68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经验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坚持基层需求为导向，课程安排科学合理。</w:t>
      </w:r>
      <w:r>
        <w:rPr>
          <w:rFonts w:ascii="宋体;SimSun" w:hAnsi="宋体;SimSun" w:cs="宋体;SimSun"/>
          <w:sz w:val="28"/>
          <w:szCs w:val="28"/>
        </w:rPr>
        <w:t>通过调研，在总结前面多期林业技术培训班的经验基础上，高度重视课程安排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首先，内容设置上，根据培训目标、培训需求，</w:t>
      </w:r>
      <w:r>
        <w:rPr>
          <w:rFonts w:ascii="宋体;SimSun" w:hAnsi="宋体;SimSun" w:cs="宋体;SimSun"/>
          <w:bCs/>
          <w:sz w:val="28"/>
          <w:szCs w:val="28"/>
        </w:rPr>
        <w:t>坚持“顶端设计，高端见识，展望未来，立足基层”的原则，</w:t>
      </w:r>
      <w:r>
        <w:rPr>
          <w:rFonts w:ascii="宋体;SimSun" w:hAnsi="宋体;SimSun" w:cs="宋体;SimSun"/>
          <w:sz w:val="28"/>
          <w:szCs w:val="28"/>
        </w:rPr>
        <w:t>采取“用什么、学什么，干什么、练什么，缺什么、补什么”的思路，授课采用</w:t>
      </w:r>
      <w:r>
        <w:rPr>
          <w:rFonts w:ascii="宋体;SimSun" w:hAnsi="宋体;SimSun" w:cs="宋体;SimSun"/>
          <w:bCs/>
          <w:sz w:val="28"/>
          <w:szCs w:val="28"/>
        </w:rPr>
        <w:t>理论与实践相结合、专业课与文化课相辅相成的形式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次，将理论进行分解，形成项目模块化，用加法的方式增强成功体验讲授，理论变得容易理解。专业技术知识，以简单化呈现，不断做减法，让每个参训者都积思考，提升乐趣，融入学习情境中来，做到让每个参训学员学习一次提升一次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再次，作为组织者，用心、用情把握好培训项目的学习需求，紧紧围绕学情要求做好学习对象的服务工作，安排并协调处理好课程设置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为精品培训奠定了坚实的基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坚持学以致用为目标，创新教学彰显特色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请了省内行业专家、名家、高校名师为学员授课，建立了行业培训师资库。各专家丰富的讲解经验风趣而优雅；学术严谨言简而意赅；业务拓展深入而浅出，反响较好，很受学员们欢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送教到县，以创新提升培训服务，为林业人才队伍建设探出一条新路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，在不同的走访中，均从不同层面了解到市（县）林业局（林政公司）人才结构还很不合理，如：林学类专业只占在职人员的</w:t>
      </w:r>
      <w:r>
        <w:rPr>
          <w:rFonts w:cs="宋体;SimSun" w:ascii="宋体;SimSun" w:hAnsi="宋体;SimSun"/>
          <w:sz w:val="28"/>
          <w:szCs w:val="28"/>
        </w:rPr>
        <w:t>20.3%</w:t>
      </w:r>
      <w:r>
        <w:rPr>
          <w:rFonts w:ascii="宋体;SimSun" w:hAnsi="宋体;SimSun" w:cs="宋体;SimSun"/>
          <w:sz w:val="28"/>
          <w:szCs w:val="28"/>
        </w:rPr>
        <w:t>，人才拥有率不到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，基层林业技术人员缺口大；基层人才老龄化严重，很多县（市）林业部门已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年没有引进大学生，新进人员多为安排转业退伍军人和回城乡镇干部等非林专业人员，人才青黄不接；人才引进机制不活，不少市县林业部门没有建立人才引进机制，人才缺口大。通过数据分析，建立联系机制，不断与基层单位协调，依据基层实际，对培训需求比较集中，人员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的单位（县），采取送教到基层，送教到县，将培训班设在基层单位，以就地需求开展培训，帮助在职职工继续教育工作，营造全省基层人员求知的弄好氛围，加大基层工作人员的知识获得感，学习幸福感，事业责任感。为此，推动在职人员技术培训、成人学历教育，不断更新林业基层职工理念，不失为缓解现时期林业人才短缺的有效途径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）校行融合，以双赢搭建培训平台，用“学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技术”</w:t>
      </w:r>
      <w:r>
        <w:rPr>
          <w:rFonts w:ascii="宋体;SimSun" w:hAnsi="宋体;SimSun" w:cs="宋体;SimSun"/>
          <w:bCs/>
          <w:sz w:val="28"/>
          <w:szCs w:val="28"/>
        </w:rPr>
        <w:t>提供林业人才支撑。</w:t>
      </w:r>
      <w:r>
        <w:rPr>
          <w:rFonts w:ascii="宋体;SimSun" w:hAnsi="宋体;SimSun" w:cs="宋体;SimSun"/>
          <w:sz w:val="28"/>
          <w:szCs w:val="28"/>
        </w:rPr>
        <w:t>林业基层实用人才是林业建设最基本、最直接的参与者，也是人数最多、分布最广、最直接参与林业一线生产的技术人才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伴随林业制度改革步伐的加快，崇义县、万载县、遂川县、大余县等先后成立林业投资公司。公司新进人员行业技术需求大，学历矛盾突出。为此，我校在省林业厅的高度重视和相关行业单位、企业的大力支持下，开启了校行深度融合下“一年制中专”、“函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技术培训（面授）”、一年制非学历全日制培训班等特色培训项目，培训以课堂讲授和实地操作相结合的教学模式，学员林业专业基本知识和职业技能得到进一步巩固和提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面对全省林业人才出现的问题，学校想行业之所想、急行业之所急，充分利用有利的教学资源和设施，开展校行合作，既发挥了学校知识资源转化为社会服务，也为林业行业培养了大批人才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坚持以人为本办培训，考核严谨深受好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考核严谨的目的是在于促进学习 、增进友谊 、获得提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最有效的考核因子是让参训者劳逸结合。坚持“乐学、善学、活学”的宗旨，积极营造培训过程中劳逸结合的浓厚氛围，丰富培训课堂内外活动显得尤为重要。考虑到学员们丰富的生活阅历，为拓宽学员视野，结合专业学习，精心组织了专业调研考察活动、人文素养交流活动，让学员从在快乐中进步，在学习中获得快乐，每个人成为了学习的榜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最严谨的利器就是自己有效管理好自己。一直以来，开拓思路，创新理念，采取以“老师指导、学员为主、班委组织”的班级管理模式，将培训的话语权还回了给学员，老师应学员的需求机动上课，回归了培训的初衷，受到全省林业系统的一致好评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最高明的考核就是所有人成为活动的主体。在做好培训教学的同时，我们不断探索有利于不同培训班对象的考核形式。培训班学员的考核形式，总体上</w:t>
      </w:r>
      <w:r>
        <w:rPr>
          <w:rFonts w:ascii="宋体;SimSun" w:hAnsi="宋体;SimSun" w:cs="宋体;SimSun"/>
          <w:bCs/>
          <w:sz w:val="28"/>
          <w:szCs w:val="28"/>
        </w:rPr>
        <w:t>采取了“教学考勤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笔记检查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业务座谈（交心）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活动参与</w:t>
      </w:r>
      <w:r>
        <w:rPr>
          <w:rFonts w:cs="宋体;SimSun" w:ascii="宋体;SimSun" w:hAnsi="宋体;SimSun"/>
          <w:bCs/>
          <w:sz w:val="28"/>
          <w:szCs w:val="28"/>
        </w:rPr>
        <w:t>=</w:t>
      </w:r>
      <w:r>
        <w:rPr>
          <w:rFonts w:ascii="宋体;SimSun" w:hAnsi="宋体;SimSun" w:cs="宋体;SimSun"/>
          <w:bCs/>
          <w:sz w:val="28"/>
          <w:szCs w:val="28"/>
        </w:rPr>
        <w:t>培训目标”的形式来进行考核。</w:t>
      </w:r>
      <w:r>
        <w:rPr>
          <w:rFonts w:ascii="宋体;SimSun" w:hAnsi="宋体;SimSun" w:cs="宋体;SimSun"/>
          <w:sz w:val="28"/>
          <w:szCs w:val="28"/>
        </w:rPr>
        <w:t>通过教学考勤练就工作的持之力；笔记检查养成学习的主动性；业务座谈（交心）培养其健康、积极的生活工作态度；活动参与纵观其团队合作精神和管理能力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期培训结束，进行优秀学员、读书笔记优秀个人、活动积极分子等的评选，让学员在轻松又紧张的氛围中完成整个培训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存在的不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组织开展各项行业培训的硬件基础设施较为薄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省林业人才需求量大，培训空间大，但目前行业培训经费尤显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3:00Z</dcterms:created>
  <dc:creator>MC SYSTEM</dc:creator>
  <dc:description/>
  <cp:keywords/>
  <dc:language>en-US</dc:language>
  <cp:lastModifiedBy>Administrator</cp:lastModifiedBy>
  <cp:lastPrinted>2017-12-19T08:57:00Z</cp:lastPrinted>
  <dcterms:modified xsi:type="dcterms:W3CDTF">2019-02-22T02:42:00Z</dcterms:modified>
  <cp:revision>3</cp:revision>
  <dc:subject/>
  <dc:title>海口市林业培训班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