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8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8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17"/>
        <w:gridCol w:w="1153"/>
        <w:gridCol w:w="3808"/>
      </w:tblGrid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货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单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技术规格要求</w:t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审计服务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三、采购项目需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具有有效期内的《工程造价咨询企业资质证书》乙级以上（含乙级）资质（响应文件提供复印件或影印件加盖响应供应商公章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4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8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31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6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