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窗体顶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2018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招聘聘用制教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江西环境工程职业学院为进一步加强学院内涵建设，现向社会公开招聘聘用制教师。具体岗位需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学院详情请访问学院网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http://www.jxhjxy.com/</w:t>
        </w:r>
      </w:hyperlink>
      <w:r>
        <w:rPr>
          <w:rFonts w:eastAsia="微软雅黑" w:cs="微软雅黑" w:ascii="微软雅黑" w:hAnsi="微软雅黑"/>
          <w:sz w:val="21"/>
          <w:szCs w:val="21"/>
        </w:rPr>
        <w:t xml:space="preserve">) </w:t>
      </w:r>
    </w:p>
    <w:p>
      <w:pPr>
        <w:pStyle w:val="Style16"/>
        <w:widowControl/>
        <w:spacing w:lineRule="atLeast" w:line="450" w:before="150" w:after="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  <w:lang w:bidi="ar"/>
        </w:rPr>
        <w:t>一、招聘岗位、人数、条件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  <w:lang w:bidi="ar"/>
        </w:rPr>
        <w:t xml:space="preserve"> </w:t>
      </w:r>
    </w:p>
    <w:tbl>
      <w:tblPr>
        <w:tblW w:w="83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641"/>
        <w:gridCol w:w="6308"/>
      </w:tblGrid>
      <w:tr>
        <w:trPr>
          <w:trHeight w:val="124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岗位类别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招聘人数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岗位条件</w:t>
            </w:r>
          </w:p>
        </w:tc>
      </w:tr>
      <w:tr>
        <w:trPr>
          <w:trHeight w:val="124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教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森林培育专业（森林经营方向），具有全日制硕士研究生及以上学历、学位，本科为全日制统招本科林学专业，年龄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8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之后出生）。</w:t>
            </w:r>
          </w:p>
        </w:tc>
      </w:tr>
      <w:tr>
        <w:trPr>
          <w:trHeight w:val="124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教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理信息系统或地图制图专业，具有全日制硕士研究生及以上学历、学位，第一学历所学专业与最高学历专业一致或相近，年龄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8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之后出生）。</w:t>
            </w:r>
          </w:p>
        </w:tc>
      </w:tr>
      <w:tr>
        <w:trPr>
          <w:trHeight w:val="124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教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药学专业（中药炮制方向），具有全日制硕士研究生及以上学历、学位，第一学历为全日制统招本科，本科为中药学专业或</w:t>
            </w:r>
            <w:hyperlink r:id="rId3" w:tgtFrame="_blank"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中草药栽培专业</w:t>
              </w:r>
            </w:hyperlink>
            <w:r>
              <w:rPr>
                <w:rFonts w:ascii="微软雅黑" w:hAnsi="微软雅黑" w:cs="微软雅黑" w:eastAsia="微软雅黑"/>
                <w:sz w:val="21"/>
                <w:szCs w:val="21"/>
              </w:rPr>
              <w:t>或中药资源开发与利用专业及相近专业，年龄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8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之后出生）。</w:t>
            </w:r>
          </w:p>
        </w:tc>
      </w:tr>
      <w:tr>
        <w:trPr>
          <w:trHeight w:val="124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教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水利水电工程专业或水土保持与荒漠化防治专业，具有全日制硕士研究生及以上学历、学位，第一学历为全日制统招本科，年龄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8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之后出生）。</w:t>
            </w:r>
          </w:p>
        </w:tc>
      </w:tr>
      <w:tr>
        <w:trPr>
          <w:trHeight w:val="124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教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森林保护专业，具有全日制硕士研究生及以上学历、学位，第一学历为全日制统招本科，年龄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8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之后出生）。</w:t>
            </w:r>
          </w:p>
        </w:tc>
      </w:tr>
      <w:tr>
        <w:trPr>
          <w:trHeight w:val="124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教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园林专业，具有全日制硕士研究生及以上学历、学位，第一学历为全日制统招本科，年龄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8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之后出生）。</w:t>
            </w:r>
          </w:p>
        </w:tc>
      </w:tr>
      <w:tr>
        <w:trPr>
          <w:trHeight w:val="124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教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室内艺术设计专业，具有全日制硕士研究生及以上学历、学位，第一学历为全日制统招本科，具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工作经验，有较强的方案设计能力、手绘能力、熟练操作设计应用软件。年龄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8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之后出生）。</w:t>
            </w:r>
          </w:p>
        </w:tc>
      </w:tr>
      <w:tr>
        <w:trPr>
          <w:trHeight w:val="124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教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筑室内设计专业，具有全日制硕士研究生及以上学历、学位，第一学历为全日制统招本科，具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室内设计工作经验，熟悉工程管理、施工、材料，熟练操作室内设计软件。年龄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8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之后出生）。</w:t>
            </w:r>
          </w:p>
        </w:tc>
      </w:tr>
      <w:tr>
        <w:trPr>
          <w:trHeight w:val="124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教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子商务专业，具有全日制硕士研究生及以上学历、学位，第一学历为全日制统招本科，年龄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8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之后出生）。</w:t>
            </w:r>
          </w:p>
        </w:tc>
      </w:tr>
      <w:tr>
        <w:trPr>
          <w:trHeight w:val="124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教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金融专业，具有全日制硕士研究生及以上学历、学位，第一学历为全日制统招本科，年龄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8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之后出生）。</w:t>
            </w:r>
          </w:p>
        </w:tc>
      </w:tr>
      <w:tr>
        <w:trPr>
          <w:trHeight w:val="124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教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与通信工程、计算机科学与技术等相关专业，具有全日制硕士研究生及以上学历、学位，第一学历为全日制统招本科，年龄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8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以后出生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工作经验且熟悉通信技术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G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技术及电子技术者优先。</w:t>
            </w:r>
          </w:p>
        </w:tc>
      </w:tr>
      <w:tr>
        <w:trPr>
          <w:trHeight w:val="124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教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算机科学与技术、</w:t>
            </w:r>
            <w:hyperlink r:id="rId4" w:tgtFrame="http://www.eol.cn/html/ky/zyml/_blank"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控制工程</w:t>
              </w:r>
            </w:hyperlink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子科学与技术等相关专业，具有全日制硕士研究生及以上学历学位，第一学历为全日制统招本科，年龄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8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以后出生），具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CT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行业方面的工作经验，熟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LINUX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系统或云计算相关工作经验者优先。</w:t>
            </w:r>
          </w:p>
        </w:tc>
      </w:tr>
      <w:tr>
        <w:trPr>
          <w:trHeight w:val="124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教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算机科学与技术、电子科学与技术相关专业，具有全日制硕士研究生及以上学历学位，第一学历为全日制统招本科，精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JAVAEE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体系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object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体系，熟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ySQL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了解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ongodb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redi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及其他数据库，具备独立完成数据库设计、功能设计，编码设计能力，并具有产品思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;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两年以上知名企业工作及项目开发经验，有中型软件开发企业一线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Jav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或者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object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发经验者优先。年龄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8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之后出生）。</w:t>
            </w:r>
          </w:p>
        </w:tc>
      </w:tr>
      <w:tr>
        <w:trPr>
          <w:trHeight w:val="124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教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气工程、</w:t>
            </w:r>
            <w:hyperlink r:id="rId5"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控制理论与控制工程</w:t>
              </w:r>
            </w:hyperlink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检测技术与自动化装置、</w:t>
            </w:r>
            <w:hyperlink r:id="rId6"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控制科学与工程</w:t>
              </w:r>
            </w:hyperlink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毕业的全日制硕士研究生；能从事西门子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LC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程序设计与调试、电力电子技术、电机与拖动、工业监控与组态技术等专业课程的教学和科研工作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;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具有相关领域课程教学或项目研发经历者优先。年龄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8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之后出生）。</w:t>
            </w:r>
          </w:p>
        </w:tc>
      </w:tr>
      <w:tr>
        <w:trPr>
          <w:trHeight w:val="124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教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车辆工程、电气工程或电机与电器专业毕业的全日制硕士研究生；能够胜任新能源汽车技术专业相关课程的教学等工作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;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从事新能源汽车行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以上工作经验者优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;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龄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8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之后出生）。</w:t>
            </w:r>
          </w:p>
        </w:tc>
      </w:tr>
      <w:tr>
        <w:trPr>
          <w:trHeight w:val="124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教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机与电器、</w:t>
            </w:r>
            <w:hyperlink r:id="rId7"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控制理论与控制工程</w:t>
              </w:r>
            </w:hyperlink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检测技术与自动化装置、</w:t>
            </w:r>
            <w:hyperlink r:id="rId8"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控制科学与工程</w:t>
              </w:r>
            </w:hyperlink>
            <w:r>
              <w:rPr>
                <w:rFonts w:ascii="微软雅黑" w:hAnsi="微软雅黑" w:cs="微软雅黑" w:eastAsia="微软雅黑"/>
                <w:sz w:val="21"/>
                <w:szCs w:val="21"/>
              </w:rPr>
              <w:t>或机械制造及其自动化专业毕业的全日制硕士研究生；具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及以上工厂自动化工作经验，熟练使用西门子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LC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触摸屏、具有工业机器人设备操作维护经验者优先。年龄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8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之后出生）。</w:t>
            </w:r>
          </w:p>
        </w:tc>
      </w:tr>
      <w:tr>
        <w:trPr>
          <w:trHeight w:val="124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教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车辆工程、机械制造及其自动化、载运工具运用工程专业毕业的全日制硕士研究生，且第一学历为车辆工程、汽车服务工程、汽车维修工程教育等汽车大类专业毕业；具有汽车行业（含汽车专业教育、汽车制造与服务企业等）工作经验者优先。年龄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8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之后出生）。</w:t>
            </w:r>
          </w:p>
        </w:tc>
      </w:tr>
      <w:tr>
        <w:trPr>
          <w:trHeight w:val="124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教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交通运输工程、旅游管理专业，具有全日制硕士研究生及以上学历、学位，年龄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8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之后出生）。具有两年以上旅游行业工作经历年龄放宽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岁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8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之后出生）。</w:t>
            </w:r>
          </w:p>
        </w:tc>
      </w:tr>
      <w:tr>
        <w:trPr>
          <w:trHeight w:val="124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教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前教育学专业，具有全日制硕士研究生及以上学历、学位，年龄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8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之后出生）。</w:t>
            </w:r>
          </w:p>
        </w:tc>
      </w:tr>
      <w:tr>
        <w:trPr>
          <w:trHeight w:val="124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教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际商务、国际贸易学专业，具有全日制硕士研究生及以上学历、学位，年龄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8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之后出生）。</w:t>
            </w:r>
          </w:p>
        </w:tc>
      </w:tr>
      <w:tr>
        <w:trPr>
          <w:trHeight w:val="124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教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环境工程、环境科学与管理专业，具有全日制硕士研究生及以上学历、学位，第一学历为全日制统招本科环境工程专业，具有两年以上环保行业工作经历。年龄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8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之后出生）。</w:t>
            </w:r>
          </w:p>
        </w:tc>
      </w:tr>
      <w:tr>
        <w:trPr>
          <w:trHeight w:val="124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教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马克思主义理论专业，具有全日制硕士研究生及以上学历、学位，第一学历为全日制统招本科，年龄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8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之后出生）。</w:t>
            </w:r>
          </w:p>
        </w:tc>
      </w:tr>
      <w:tr>
        <w:trPr>
          <w:trHeight w:val="124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岗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心理学专业，具有全日制硕士研究生及以上学历、学位，本科为全日制统招本科心理学相关专业，年龄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8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之后出生）。</w:t>
            </w:r>
          </w:p>
        </w:tc>
      </w:tr>
      <w:tr>
        <w:trPr>
          <w:trHeight w:val="124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4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国外学历学位须经教育部留学服务中心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报名人员须在</w:t>
      </w:r>
      <w:r>
        <w:rPr>
          <w:rFonts w:eastAsia="微软雅黑" w:cs="微软雅黑" w:ascii="微软雅黑" w:hAnsi="微软雅黑"/>
          <w:sz w:val="21"/>
          <w:szCs w:val="21"/>
        </w:rPr>
        <w:t>2019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31</w:t>
      </w:r>
      <w:r>
        <w:rPr>
          <w:rFonts w:ascii="微软雅黑" w:hAnsi="微软雅黑" w:cs="微软雅黑" w:eastAsia="微软雅黑"/>
          <w:sz w:val="21"/>
          <w:szCs w:val="21"/>
        </w:rPr>
        <w:t>日以前取得相应的学历、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报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报名时间：截止到</w:t>
      </w:r>
      <w:r>
        <w:rPr>
          <w:rFonts w:eastAsia="微软雅黑" w:cs="微软雅黑" w:ascii="微软雅黑" w:hAnsi="微软雅黑"/>
          <w:sz w:val="21"/>
          <w:szCs w:val="21"/>
        </w:rPr>
        <w:t>2018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16</w:t>
      </w:r>
      <w:r>
        <w:rPr>
          <w:rFonts w:ascii="微软雅黑" w:hAnsi="微软雅黑" w:cs="微软雅黑" w:eastAsia="微软雅黑"/>
          <w:sz w:val="21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以电子邮件方式报名：将本公告附件报名表填写好与将本人身份证、应聘岗位所要求的学历学位证及专业技术职称证扫描件、全部放在一个文件夹里，并将文件夹打包压缩。文件夹名称取为“</w:t>
      </w:r>
      <w:r>
        <w:rPr>
          <w:rFonts w:eastAsia="微软雅黑" w:cs="微软雅黑" w:ascii="微软雅黑" w:hAnsi="微软雅黑"/>
          <w:sz w:val="21"/>
          <w:szCs w:val="21"/>
        </w:rPr>
        <w:t>×××</w:t>
      </w:r>
      <w:r>
        <w:rPr>
          <w:rFonts w:ascii="微软雅黑" w:hAnsi="微软雅黑" w:cs="微软雅黑" w:eastAsia="微软雅黑"/>
          <w:sz w:val="21"/>
          <w:szCs w:val="21"/>
        </w:rPr>
        <w:t>应聘</w:t>
      </w:r>
      <w:r>
        <w:rPr>
          <w:rFonts w:eastAsia="微软雅黑" w:cs="微软雅黑" w:ascii="微软雅黑" w:hAnsi="微软雅黑"/>
          <w:sz w:val="21"/>
          <w:szCs w:val="21"/>
        </w:rPr>
        <w:t>×××</w:t>
      </w:r>
      <w:r>
        <w:rPr>
          <w:rFonts w:ascii="微软雅黑" w:hAnsi="微软雅黑" w:cs="微软雅黑" w:eastAsia="微软雅黑"/>
          <w:sz w:val="21"/>
          <w:szCs w:val="21"/>
        </w:rPr>
        <w:t>岗位</w:t>
      </w:r>
      <w:r>
        <w:rPr>
          <w:rFonts w:eastAsia="微软雅黑" w:cs="微软雅黑" w:ascii="微软雅黑" w:hAnsi="微软雅黑"/>
          <w:sz w:val="21"/>
          <w:szCs w:val="21"/>
        </w:rPr>
        <w:t>×××</w:t>
      </w:r>
      <w:r>
        <w:rPr>
          <w:rFonts w:ascii="微软雅黑" w:hAnsi="微软雅黑" w:cs="微软雅黑" w:eastAsia="微软雅黑"/>
          <w:sz w:val="21"/>
          <w:szCs w:val="21"/>
        </w:rPr>
        <w:t>号”。例如：“张</w:t>
      </w:r>
      <w:r>
        <w:rPr>
          <w:rFonts w:eastAsia="微软雅黑" w:cs="微软雅黑" w:ascii="微软雅黑" w:hAnsi="微软雅黑"/>
          <w:sz w:val="21"/>
          <w:szCs w:val="21"/>
        </w:rPr>
        <w:t>XX</w:t>
      </w:r>
      <w:r>
        <w:rPr>
          <w:rFonts w:ascii="微软雅黑" w:hAnsi="微软雅黑" w:cs="微软雅黑" w:eastAsia="微软雅黑"/>
          <w:sz w:val="21"/>
          <w:szCs w:val="21"/>
        </w:rPr>
        <w:t>应聘专业教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请报名人员仔细对照所报考岗位条件要求，不符合岗位条件要求者，请勿报名，已参加过试讲的，成绩一律无效。要诚信报名，凡弄虚作假者，一经查实即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联系人（资格初审）：张老师，冯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联系电话：</w:t>
      </w:r>
      <w:r>
        <w:rPr>
          <w:rFonts w:eastAsia="微软雅黑" w:cs="微软雅黑" w:ascii="微软雅黑" w:hAnsi="微软雅黑"/>
          <w:sz w:val="21"/>
          <w:szCs w:val="21"/>
        </w:rPr>
        <w:t>0797- 8306169</w:t>
      </w:r>
      <w:r>
        <w:rPr>
          <w:rFonts w:ascii="微软雅黑" w:hAnsi="微软雅黑" w:cs="微软雅黑" w:eastAsia="微软雅黑"/>
          <w:sz w:val="21"/>
          <w:szCs w:val="21"/>
        </w:rPr>
        <w:t>；手机：</w:t>
      </w:r>
      <w:r>
        <w:rPr>
          <w:rFonts w:eastAsia="微软雅黑" w:cs="微软雅黑" w:ascii="微软雅黑" w:hAnsi="微软雅黑"/>
          <w:sz w:val="21"/>
          <w:szCs w:val="21"/>
        </w:rPr>
        <w:t>13879750183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15083900173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单位网址：</w:t>
      </w:r>
      <w:hyperlink r:id="rId9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jxhjxy.com</w:t>
        </w:r>
      </w:hyperlink>
      <w:r>
        <w:rPr>
          <w:rFonts w:ascii="微软雅黑" w:hAnsi="微软雅黑" w:cs="微软雅黑" w:eastAsia="微软雅黑"/>
          <w:sz w:val="21"/>
          <w:szCs w:val="21"/>
        </w:rPr>
        <w:t>；电子邮箱</w:t>
      </w:r>
      <w:r>
        <w:rPr>
          <w:rFonts w:eastAsia="微软雅黑" w:cs="微软雅黑" w:ascii="微软雅黑" w:hAnsi="微软雅黑"/>
          <w:sz w:val="21"/>
          <w:szCs w:val="21"/>
        </w:rPr>
        <w:t>:hjxyrsc@126.com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三、考核、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考核采取试讲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若试讲成绩者低于</w:t>
      </w:r>
      <w:r>
        <w:rPr>
          <w:rFonts w:eastAsia="微软雅黑" w:cs="微软雅黑" w:ascii="微软雅黑" w:hAnsi="微软雅黑"/>
          <w:sz w:val="21"/>
          <w:szCs w:val="21"/>
        </w:rPr>
        <w:t>75</w:t>
      </w:r>
      <w:r>
        <w:rPr>
          <w:rFonts w:ascii="微软雅黑" w:hAnsi="微软雅黑" w:cs="微软雅黑" w:eastAsia="微软雅黑"/>
          <w:sz w:val="21"/>
          <w:szCs w:val="21"/>
        </w:rPr>
        <w:t>分的，则取消其的聘用资格；若某岗位所有人员试讲成绩都低于</w:t>
      </w:r>
      <w:r>
        <w:rPr>
          <w:rFonts w:eastAsia="微软雅黑" w:cs="微软雅黑" w:ascii="微软雅黑" w:hAnsi="微软雅黑"/>
          <w:sz w:val="21"/>
          <w:szCs w:val="21"/>
        </w:rPr>
        <w:t>75</w:t>
      </w:r>
      <w:r>
        <w:rPr>
          <w:rFonts w:ascii="微软雅黑" w:hAnsi="微软雅黑" w:cs="微软雅黑" w:eastAsia="微软雅黑"/>
          <w:sz w:val="21"/>
          <w:szCs w:val="21"/>
        </w:rPr>
        <w:t>分，则取消该岗位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资格复查：须提供身份证、毕业证、学位证等原件和复印件，复查时间另行通知。（资格审查贯穿招聘的全过程，一经发现弄虚做假的立即取消资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试讲时间及地点将电话另行通知或登陆学院官网通知栏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四、体检、考察及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根据试讲成绩从高分到低分按岗位招聘人数</w:t>
      </w:r>
      <w:r>
        <w:rPr>
          <w:rFonts w:eastAsia="微软雅黑" w:cs="微软雅黑" w:ascii="微软雅黑" w:hAnsi="微软雅黑"/>
          <w:sz w:val="21"/>
          <w:szCs w:val="21"/>
        </w:rPr>
        <w:t>1∶1</w:t>
      </w:r>
      <w:r>
        <w:rPr>
          <w:rFonts w:ascii="微软雅黑" w:hAnsi="微软雅黑" w:cs="微软雅黑" w:eastAsia="微软雅黑"/>
          <w:sz w:val="21"/>
          <w:szCs w:val="21"/>
        </w:rPr>
        <w:t>的比例确定体检对象。体检在学院指定的医院进行，具体标准参照公务员体检标准执行。体检合格者，学院组织人事处统一组织安排心理测试。体检或心理测试不合格的，不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五、聘用、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经考核、体检合格，公示无异议后办理聘用人事代理手续，试用期为三个月，试用期间患重大疾病或精神病者，或不能胜任岗位需要，或不服从组织安排的人员视为考核不合格，招聘单位有权单方面解除聘用合同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Z"/>
        <w:rPr/>
      </w:pPr>
      <w:r>
        <w:fldChar w:fldCharType="begin"/>
      </w:r>
      <w:r>
        <w:rPr>
          <w:b/>
          <w:bCs/>
        </w:rPr>
        <w:instrText xml:space="preserve"> LINK Word.Document.8 C:\\Users\\Administrator\\Desktop\\2017招聘\\江西省林业厅事业单位招聘高层次人才报名表.doc  \a \f 0 \p </w:instrText>
      </w:r>
      <w:bookmarkStart w:id="0" w:name="_1570365344"/>
      <w:bookmarkEnd w:id="0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2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</w:rPr>
        <w:t>错误</w:t>
      </w:r>
      <w:r>
        <w:rPr>
          <w:b/>
          <w:bCs/>
        </w:rPr>
        <w:t>!</w:t>
      </w:r>
      <w:r>
        <w:rPr>
          <w:b/>
          <w:bCs/>
        </w:rPr>
        <w:t>链接无效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Font71">
    <w:name w:val="font7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Zuozhe1">
    <w:name w:val="zuozhe1"/>
    <w:qFormat/>
    <w:rPr>
      <w:color w:val="004499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hjxy.com/" TargetMode="External"/><Relationship Id="rId3" Type="http://schemas.openxmlformats.org/officeDocument/2006/relationships/hyperlink" Target="http://www.baidu.com/link?url=Zd9t1_Jx24sNPFAz38x5BR4mcPnnrSn4WIZCa7mKoFe2hak6oCSeTvpXliRbWALxMswgmk1w2CkHzq2IAPZqZUrx6oJdTycikpxJBZeXksC" TargetMode="External"/><Relationship Id="rId4" Type="http://schemas.openxmlformats.org/officeDocument/2006/relationships/hyperlink" Target="http://souky.eol.cn/profession_search.php?g&amp;shuoshi_type=%B2%BB%CF%DE&amp;sub=08%B9%A4&#1127;&amp;lev2=0811%BF%D8%D6&#447;%C6&#1127;%D3&#48740;%B3%CC&amp;order=down" TargetMode="External"/><Relationship Id="rId5" Type="http://schemas.openxmlformats.org/officeDocument/2006/relationships/hyperlink" Target="https://souky.eol.cn/web/special/schoolrecom?specialid=228" TargetMode="External"/><Relationship Id="rId6" Type="http://schemas.openxmlformats.org/officeDocument/2006/relationships/hyperlink" Target="https://souky.eol.cn/web/special/schoolrecom?specialid=2671" TargetMode="External"/><Relationship Id="rId7" Type="http://schemas.openxmlformats.org/officeDocument/2006/relationships/hyperlink" Target="https://souky.eol.cn/web/special/schoolrecom?specialid=228" TargetMode="External"/><Relationship Id="rId8" Type="http://schemas.openxmlformats.org/officeDocument/2006/relationships/hyperlink" Target="https://souky.eol.cn/web/special/schoolrecom?specialid=2671" TargetMode="External"/><Relationship Id="rId9" Type="http://schemas.openxmlformats.org/officeDocument/2006/relationships/hyperlink" Target="http://www.jxhjxy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23:00Z</dcterms:created>
  <dc:creator>Administrator</dc:creator>
  <dc:description/>
  <dc:language>en-US</dc:language>
  <cp:lastModifiedBy>xcb</cp:lastModifiedBy>
  <cp:lastPrinted>2018-11-26T08:51:00Z</cp:lastPrinted>
  <dcterms:modified xsi:type="dcterms:W3CDTF">2018-11-28T09:15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