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5686425" cy="152400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1523880"/>
                          <a:chOff x="0" y="0"/>
                          <a:chExt cx="5686560" cy="1523880"/>
                        </a:xfrm>
                      </wpg:grpSpPr>
                      <wps:wsp>
                        <wps:cNvSpPr/>
                        <wps:spPr>
                          <a:xfrm>
                            <a:off x="0" y="1523880"/>
                            <a:ext cx="568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088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45pt;width:447.7pt;height:119.9pt" coordorigin="-360,189" coordsize="8954,2398">
                <v:line id="shape_0" from="-360,2589" to="8594,258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89;width:8819;height:9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210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赣环院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江西省基层林业专业技术人员定向培养考试补录名单的公告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根据《江西省林业局 江西省教育厅 江西省人力资源和社会保障厅关于开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全省基层林业专业技术人员定向培养工作的通知》（赣林人字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）、《江西省林业局关于下达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全省基层林业专业技术人员定向培养计划的通知》（赣林人字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）和《关于公布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江西省基层林业专业技术人员定向培养考试拟录取名单的公告》（赣环院发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）文件规定，综合拟录取学生退档情况（退档考生名单详见附件），我院拟补录陆颖希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名考生。现对拟补录考生名单予以公示：</w:t>
      </w:r>
    </w:p>
    <w:p>
      <w:pPr>
        <w:pStyle w:val="Normal"/>
        <w:ind w:firstLine="720"/>
        <w:jc w:val="center"/>
        <w:rPr/>
      </w:pPr>
      <w:r>
        <w:rPr/>
        <w:t>补录考生名单</w:t>
      </w:r>
    </w:p>
    <w:tbl>
      <w:tblPr>
        <w:tblW w:w="866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770"/>
        <w:gridCol w:w="755"/>
        <w:gridCol w:w="1688"/>
        <w:gridCol w:w="2147"/>
        <w:gridCol w:w="696"/>
        <w:gridCol w:w="788"/>
        <w:gridCol w:w="1380"/>
      </w:tblGrid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拟录专业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陆颖希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42311031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04232000*****0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修水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张欣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42415108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04242000*****0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修水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朱李文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42415140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04242001*****34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工程测量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浮梁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臧子涵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22215013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02222002*****72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全南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谢京彤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72915026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402222000*****5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信丰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廖艳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72211127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07221999*****1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信丰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赖美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72211022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07222000*****08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工程测量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上犹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覃瑛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72415084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07242000*****04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奉新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丁泽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92115098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2261999*****0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铜鼓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刘舒文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92615033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2332000*****5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新干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刘思勇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82415100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4242000*****93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泰和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曾秋莲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82611157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4262001*****7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泰和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罗清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82615116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4262001*****1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泰和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彭依翔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82615139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4262001*****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万安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温惠茜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82815071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4281999*****1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万安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刘峻邑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82811009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4282001*****0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资溪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章讳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102811000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5292001*****5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昌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徐婉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103015051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5322002*****0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工程测量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南丰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周宏烨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102315075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5242001*****0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临川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饶熠业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100215623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5021999*****8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工程测量技术</w:t>
            </w:r>
          </w:p>
        </w:tc>
      </w:tr>
    </w:tbl>
    <w:p>
      <w:pPr>
        <w:pStyle w:val="Normal"/>
        <w:ind w:firstLine="6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联系电话：招生处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797-8259288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监督电话：监审室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797-8306559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特此公告。</w:t>
      </w:r>
    </w:p>
    <w:p>
      <w:pPr>
        <w:pStyle w:val="Normal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江西环境工程职业学院</w:t>
      </w:r>
    </w:p>
    <w:p>
      <w:pPr>
        <w:pStyle w:val="Normal"/>
        <w:ind w:right="310"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57395</wp:posOffset>
            </wp:positionH>
            <wp:positionV relativeFrom="page">
              <wp:posOffset>7680960</wp:posOffset>
            </wp:positionV>
            <wp:extent cx="1666240" cy="1637665"/>
            <wp:effectExtent l="0" t="0" r="0" b="0"/>
            <wp:wrapNone/>
            <wp:docPr id="3" name="KG_5D1C1ED2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D1C1ED2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放弃录取名单</w:t>
      </w:r>
    </w:p>
    <w:tbl>
      <w:tblPr>
        <w:tblW w:w="87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770"/>
        <w:gridCol w:w="755"/>
        <w:gridCol w:w="1688"/>
        <w:gridCol w:w="2147"/>
        <w:gridCol w:w="696"/>
        <w:gridCol w:w="833"/>
        <w:gridCol w:w="1380"/>
      </w:tblGrid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拟录专业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张紫波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42311035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04232000*****9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修水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周俊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4241510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04241999*****57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工程测量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修水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詹聪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42415105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04242001*****3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浮梁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肖银萍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22215043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02222000*****4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全南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刘慧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72915057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07292000*****9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信丰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谢嘉欣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72211132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07221999*****7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信丰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王可欣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72211078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07222000*****5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工程测量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上犹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黄渝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70415168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07252000*****0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奉新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蔡乐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92115094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2262000*****0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铜鼓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吴梦娜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92615017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2332002*****5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新干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邓伟亮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82415064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4242001*****0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泰和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彭名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82611138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4262001*****0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泰和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钟鑫明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82615099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08261998*****4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泰和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肖泓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82615104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4262000*****8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万安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高东权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82811051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4282000*****03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万安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毓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082815016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4282002*****0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资溪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曾路俊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100211222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5291999*****51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昌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刘佳璐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103015012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5322001*****42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工程测量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南丰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熊鸿妮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102315020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5242002*****5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临川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范珩璐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36100215615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625022000*****08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工程测量技术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江西环境工程职业学院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continuous"/>
      <w:pgSz w:w="11906" w:h="16838"/>
      <w:pgMar w:left="1797" w:right="1797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3.2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6630</wp:posOffset>
              </wp:positionH>
              <wp:positionV relativeFrom="paragraph">
                <wp:align>center</wp:align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3.2pt;mso-position-vertical:center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2:00Z</dcterms:created>
  <dc:creator>Administrator</dc:creator>
  <dc:description/>
  <cp:keywords/>
  <dc:language>en-US</dc:language>
  <cp:lastModifiedBy>曾熙</cp:lastModifiedBy>
  <dcterms:modified xsi:type="dcterms:W3CDTF">2019-07-03T0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