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需报送材料清单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Style w:val="InternetLink"/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《江西省定向培养基层林业专业技术人员申报表》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</w:rPr>
        <w:t>（详见赣林人字〔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</w:rPr>
        <w:t>18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</w:rPr>
        <w:t>号文件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</w:rPr>
        <w:t>）</w:t>
      </w:r>
    </w:p>
    <w:p>
      <w:pPr>
        <w:pStyle w:val="Normal"/>
        <w:ind w:firstLine="640"/>
        <w:rPr>
          <w:rStyle w:val="InternetLink"/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kern w:val="0"/>
            <w:sz w:val="32"/>
            <w:szCs w:val="32"/>
          </w:rPr>
          <w:t>2.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kern w:val="0"/>
            <w:sz w:val="32"/>
            <w:szCs w:val="32"/>
          </w:rPr>
          <w:t>《江西省基层林业专业技术人员定向培养考生承诺书》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kern w:val="0"/>
          </w:rPr>
          <w:t>（详见赣林人字〔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kern w:val="0"/>
          </w:rPr>
          <w:t>2015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kern w:val="0"/>
          </w:rPr>
          <w:t>〕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kern w:val="0"/>
          </w:rPr>
          <w:t>188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kern w:val="0"/>
          </w:rPr>
          <w:t>号文件附件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kern w:val="0"/>
          </w:rPr>
          <w:t>4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kern w:val="0"/>
          </w:rPr>
          <w:t>）</w:t>
        </w:r>
      </w:hyperlink>
    </w:p>
    <w:p>
      <w:pPr>
        <w:pStyle w:val="Normal"/>
        <w:ind w:firstLine="640"/>
        <w:rPr/>
      </w:pPr>
      <w:hyperlink r:id="rId3"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kern w:val="0"/>
            <w:sz w:val="32"/>
            <w:szCs w:val="32"/>
          </w:rPr>
          <w:t>3.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kern w:val="0"/>
            <w:sz w:val="32"/>
            <w:szCs w:val="32"/>
          </w:rPr>
          <w:t>《全省基层林业专业技术人员定向培养报名信息汇总表》及其电子稿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kern w:val="0"/>
          </w:rPr>
          <w:t>（详见赣林人字〔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kern w:val="0"/>
          </w:rPr>
          <w:t>2015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kern w:val="0"/>
          </w:rPr>
          <w:t>〕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kern w:val="0"/>
          </w:rPr>
          <w:t>188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kern w:val="0"/>
          </w:rPr>
          <w:t>号文件附件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kern w:val="0"/>
          </w:rPr>
          <w:t>5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kern w:val="0"/>
          </w:rPr>
          <w:t>）</w:t>
        </w:r>
      </w:hyperlink>
    </w:p>
    <w:p>
      <w:pPr>
        <w:pStyle w:val="Normal"/>
        <w:ind w:firstLine="640"/>
        <w:rPr/>
      </w:pPr>
      <w:hyperlink r:id="rId4"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kern w:val="0"/>
            <w:sz w:val="32"/>
            <w:szCs w:val="32"/>
          </w:rPr>
          <w:t>4.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kern w:val="0"/>
            <w:sz w:val="32"/>
            <w:szCs w:val="32"/>
          </w:rPr>
          <w:t>身份证复印件</w:t>
        </w:r>
      </w:hyperlink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</w:rPr>
      </w:pPr>
      <w:hyperlink r:id="rId5"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kern w:val="0"/>
            <w:sz w:val="32"/>
            <w:szCs w:val="32"/>
          </w:rPr>
          <w:t>5.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kern w:val="0"/>
            <w:sz w:val="32"/>
            <w:szCs w:val="32"/>
          </w:rPr>
          <w:t>户口本复印件</w:t>
        </w:r>
      </w:hyperlink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</w:rPr>
      </w:r>
    </w:p>
    <w:sectPr>
      <w:type w:val="nextPage"/>
      <w:pgSz w:w="11906" w:h="16838"/>
      <w:pgMar w:left="1417" w:right="130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65;&#30452;&#31649;&#35797;&#28857;&#21439;&#12289;&#21508;&#21439;&#65288;&#24066;&#12289;&#21306;&#65289;&#26519;&#19994;&#23616;&#65292;&#23558;&#30003;&#25253;&#34920;&#12289;&#25215;&#35834;&#20070;&#12289;&#25253;&#21517;&#20449;&#24687;&#27719;&#24635;&#34920;&#21450;&#36523;&#20221;&#35777;&#12289;&#25143;&#21475;&#26412;&#22797;&#21360;&#20214;&#21508;&#19968;&#20221;&#65292;&#19968;&#24182;&#25253;&#36865;&#27743;&#35199;&#29615;&#22659;&#24037;&#31243;&#32844;&#19994;&#23398;&#38498;&#12290;&#25253;&#21517;&#20449;&#24687;&#27719;&#24635;&#34920;&#30005;&#23376;&#31295;&#21457;903809422@qq.com" TargetMode="External"/><Relationship Id="rId3" Type="http://schemas.openxmlformats.org/officeDocument/2006/relationships/hyperlink" Target="mailto:&#30465;&#30452;&#31649;&#35797;&#28857;&#21439;&#12289;&#21508;&#21439;&#65288;&#24066;&#12289;&#21306;&#65289;&#26519;&#19994;&#23616;&#65292;&#23558;&#30003;&#25253;&#34920;&#12289;&#25215;&#35834;&#20070;&#12289;&#25253;&#21517;&#20449;&#24687;&#27719;&#24635;&#34920;&#21450;&#36523;&#20221;&#35777;&#12289;&#25143;&#21475;&#26412;&#22797;&#21360;&#20214;&#21508;&#19968;&#20221;&#65292;&#19968;&#24182;&#25253;&#36865;&#27743;&#35199;&#29615;&#22659;&#24037;&#31243;&#32844;&#19994;&#23398;&#38498;&#12290;&#25253;&#21517;&#20449;&#24687;&#27719;&#24635;&#34920;&#30005;&#23376;&#31295;&#21457;903809422@qq.com" TargetMode="External"/><Relationship Id="rId4" Type="http://schemas.openxmlformats.org/officeDocument/2006/relationships/hyperlink" Target="mailto:&#30465;&#30452;&#31649;&#35797;&#28857;&#21439;&#12289;&#21508;&#21439;&#65288;&#24066;&#12289;&#21306;&#65289;&#26519;&#19994;&#23616;&#65292;&#23558;&#30003;&#25253;&#34920;&#12289;&#25215;&#35834;&#20070;&#12289;&#25253;&#21517;&#20449;&#24687;&#27719;&#24635;&#34920;&#21450;&#36523;&#20221;&#35777;&#12289;&#25143;&#21475;&#26412;&#22797;&#21360;&#20214;&#21508;&#19968;&#20221;&#65292;&#19968;&#24182;&#25253;&#36865;&#27743;&#35199;&#29615;&#22659;&#24037;&#31243;&#32844;&#19994;&#23398;&#38498;&#12290;&#25253;&#21517;&#20449;&#24687;&#27719;&#24635;&#34920;&#30005;&#23376;&#31295;&#21457;903809422@qq.com" TargetMode="External"/><Relationship Id="rId5" Type="http://schemas.openxmlformats.org/officeDocument/2006/relationships/hyperlink" Target="mailto:&#30465;&#30452;&#31649;&#35797;&#28857;&#21439;&#12289;&#21508;&#21439;&#65288;&#24066;&#12289;&#21306;&#65289;&#26519;&#19994;&#23616;&#65292;&#23558;&#30003;&#25253;&#34920;&#12289;&#25215;&#35834;&#20070;&#12289;&#25253;&#21517;&#20449;&#24687;&#27719;&#24635;&#34920;&#21450;&#36523;&#20221;&#35777;&#12289;&#25143;&#21475;&#26412;&#22797;&#21360;&#20214;&#21508;&#19968;&#20221;&#65292;&#19968;&#24182;&#25253;&#36865;&#27743;&#35199;&#29615;&#22659;&#24037;&#31243;&#32844;&#19994;&#23398;&#38498;&#12290;&#25253;&#21517;&#20449;&#24687;&#27719;&#24635;&#34920;&#30005;&#23376;&#31295;&#21457;903809422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3:00Z</dcterms:created>
  <dc:creator>Administrator</dc:creator>
  <dc:description/>
  <cp:keywords/>
  <dc:language>en-US</dc:language>
  <cp:lastModifiedBy>Administrator</cp:lastModifiedBy>
  <dcterms:modified xsi:type="dcterms:W3CDTF">2020-05-17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