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环境工程职业学院</w:t>
      </w:r>
      <w:r>
        <w:rPr/>
        <w:t>2014</w:t>
      </w:r>
      <w:r>
        <w:rPr/>
        <w:t>～</w:t>
      </w:r>
      <w:r>
        <w:rPr/>
        <w:t>2015</w:t>
      </w:r>
      <w:r>
        <w:rPr/>
        <w:t>学年下学期校历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3"/>
        <w:gridCol w:w="702"/>
        <w:gridCol w:w="693"/>
        <w:gridCol w:w="718"/>
        <w:gridCol w:w="767"/>
        <w:gridCol w:w="718"/>
        <w:gridCol w:w="730"/>
        <w:gridCol w:w="781"/>
        <w:gridCol w:w="2599"/>
      </w:tblGrid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424180" cy="647700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647640"/>
                                <a:chOff x="0" y="0"/>
                                <a:chExt cx="4240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0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60480"/>
                                  <a:ext cx="921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209520"/>
                                  <a:ext cx="9144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285840"/>
                                  <a:ext cx="914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452160"/>
                                  <a:ext cx="914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35pt;width:33.35pt;height:50.95pt" coordorigin="-95,7" coordsize="667,1019">
                      <v:line id="shape_0" from="-95,7" to="572,1026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102;width:14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337;width:143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457;width:143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719;width:143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月份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星   期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主要教学安排</w:t>
            </w:r>
          </w:p>
        </w:tc>
      </w:tr>
      <w:tr>
        <w:trPr>
          <w:trHeight w:val="6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五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日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元宵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全体教职工报到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学生报到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开始上课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/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清明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清明节放假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修考试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/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劳动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五一劳动节放假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/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五年制学生考试，顶岗实习、预就业</w:t>
            </w:r>
          </w:p>
        </w:tc>
      </w:tr>
      <w:tr>
        <w:trPr>
          <w:trHeight w:val="8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-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届毕业生毕业清考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学生评教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端午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午节放假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毕业设计、论文答辩、毕业实习汇报及成绩录入、毕业典礼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学生期末考试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期末考试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学生离校；阅卷、成绩录入；教师评学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/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级教学改革试点班学生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报到，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正式上课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教学档案整理、检查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暑期工作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1:00Z</dcterms:created>
  <dc:creator>USER</dc:creator>
  <dc:description/>
  <dc:language>en-US</dc:language>
  <cp:lastModifiedBy>user</cp:lastModifiedBy>
  <cp:lastPrinted>2014-10-23T16:57:00Z</cp:lastPrinted>
  <dcterms:modified xsi:type="dcterms:W3CDTF">2015-01-12T01:51:00Z</dcterms:modified>
  <cp:revision>2</cp:revision>
  <dc:subject/>
  <dc:title/>
</cp:coreProperties>
</file>