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5595620" cy="9550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01320</wp:posOffset>
            </wp:positionV>
            <wp:extent cx="5829300" cy="30289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楷体" w:eastAsia="仿宋_GB2312;仿宋"/>
          <w:sz w:val="32"/>
          <w:szCs w:val="32"/>
        </w:rPr>
        <w:t>赣环院党发〔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同意共青团江西环境工程职业学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一次代表大会选举结果的批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共青团江西环境工程职业学院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《关于共青团江西环境工程职业学院第一次代表大会选举结果的报告》（赣环院团发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cs="楷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已收悉，经研究，同意共青团江西环境工程职业学院第一次代表大会选举结果。具体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共青团江西环境工程职业学院第一届委员会委员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名。名单如下（以姓氏笔画为序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邓  龙    王竹梅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 </w:t>
      </w:r>
      <w:r>
        <w:rPr>
          <w:rFonts w:ascii="仿宋_GB2312;仿宋" w:hAnsi="仿宋_GB2312;仿宋" w:cs="仿宋" w:eastAsia="仿宋_GB2312;仿宋"/>
          <w:sz w:val="32"/>
          <w:szCs w:val="32"/>
        </w:rPr>
        <w:t>卢  琳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 </w:t>
      </w:r>
      <w:r>
        <w:rPr>
          <w:rFonts w:ascii="仿宋_GB2312;仿宋" w:hAnsi="仿宋_GB2312;仿宋" w:cs="仿宋" w:eastAsia="仿宋_GB2312;仿宋"/>
          <w:sz w:val="32"/>
          <w:szCs w:val="32"/>
        </w:rPr>
        <w:t>闫   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孙克亮    吴  珂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 </w:t>
      </w:r>
      <w:r>
        <w:rPr>
          <w:rFonts w:ascii="仿宋_GB2312;仿宋" w:hAnsi="仿宋_GB2312;仿宋" w:cs="仿宋" w:eastAsia="仿宋_GB2312;仿宋"/>
          <w:sz w:val="32"/>
          <w:szCs w:val="32"/>
        </w:rPr>
        <w:t>陈万钧        李日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陆朝杰    吴学群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 </w:t>
      </w:r>
      <w:r>
        <w:rPr>
          <w:rFonts w:ascii="仿宋_GB2312;仿宋" w:hAnsi="仿宋_GB2312;仿宋" w:cs="仿宋" w:eastAsia="仿宋_GB2312;仿宋"/>
          <w:sz w:val="32"/>
          <w:szCs w:val="32"/>
        </w:rPr>
        <w:t>欧阳剑       赵  洁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钟喜林    徐志威       奚光蕾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 </w:t>
      </w:r>
      <w:r>
        <w:rPr>
          <w:rFonts w:ascii="仿宋_GB2312;仿宋" w:hAnsi="仿宋_GB2312;仿宋" w:cs="仿宋" w:eastAsia="仿宋_GB2312;仿宋"/>
          <w:sz w:val="32"/>
          <w:szCs w:val="32"/>
        </w:rPr>
        <w:t>梁国林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曾小山    彭  阳       谢晋雯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共青团江西环境工程职业学院第一届委员会书记、副书记、组织委员、宣传委员。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赵  洁（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奚光蕾（女）  谢晋雯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cs="仿宋" w:eastAsia="仿宋_GB2312;仿宋"/>
          <w:sz w:val="32"/>
          <w:szCs w:val="32"/>
        </w:rPr>
        <w:t>梁国林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卢  琳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委员：陆朝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宣传委员：王竹梅（女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共青团江西环境工程职业学院第一届委员会一次会议各团总支书记、副书记及委员，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青年教工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彭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委员：曾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宣传委员：赖水秀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年委员：余泽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林业学院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 闫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杨明星   樊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园林与建筑学院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钟喜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吴近贤   刘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工业与设计学院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孙克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曾权   傅春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商学院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吴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邹怀远   李曰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通讯与信息学院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陈万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曾郑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汽车机电学院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曾小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梁启勤   钟秋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旅游与外语学院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吴学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张学良   丁嘉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生态建设与环境保护学院团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书记：彭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书记：陈日辉   辛田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86910</wp:posOffset>
            </wp:positionH>
            <wp:positionV relativeFrom="page">
              <wp:posOffset>7355840</wp:posOffset>
            </wp:positionV>
            <wp:extent cx="1510030" cy="1488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共江西环境工程职业学院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此页无正文</w:t>
      </w:r>
      <w:r>
        <w:rPr>
          <w:rFonts w:eastAsia="仿宋" w:cs="仿宋" w:ascii="仿宋" w:hAnsi="仿宋"/>
          <w:sz w:val="28"/>
          <w:szCs w:val="36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共江西环境工程职业学院党委办公室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6630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8:00Z</dcterms:created>
  <dc:creator>Administrator</dc:creator>
  <dc:description/>
  <cp:keywords/>
  <dc:language>en-US</dc:language>
  <cp:lastModifiedBy>罗媛</cp:lastModifiedBy>
  <dcterms:modified xsi:type="dcterms:W3CDTF">2019-02-27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