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312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西省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全国大学英语四、六级考试</w:t>
      </w:r>
    </w:p>
    <w:p>
      <w:pPr>
        <w:pStyle w:val="Normal"/>
        <w:spacing w:lineRule="exact" w:line="520" w:before="156" w:after="312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生网上报名流程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我省全国大学英语四、六级考试将实行网上报名方式，即：考生在指定网站注册，报名并缴费。具体流程如下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第一阶段：注册并核对信息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第一步：登录主页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登录江西省教育考试院网（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28"/>
            <w:szCs w:val="28"/>
          </w:rPr>
          <w:t>http://www.jxeea.cn/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）网上报名专栏，点击“江西省全国大学英语四、六级考试网上报名”，进入网上报名主页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第二步：注册并核对信息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先阅读网上报名通知，了解报名资格及要求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点击“考生注册”按钮，认真阅读《考生须知》、《考生承诺书》。点击“已经认真阅读、进行下一步”、“我同意以上承诺，进行下一步”，进入考生注册页面。注册成功后务必牢记报名流水号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意：考生的报名流水号和密码是考生信息确认和选择级别的唯一依据，考生务必妥善保管。如考生密码转交他人保管或自行泄露给他人，出现差错一律由考生自行负责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册成功后，随即进行信息确认。信息确认包含考生基本信息及考生照片两部分，如信息正确，点击“信息确认无误”。若信息有误，则进入修改信息界面，并提交审核。信息修改需报相关材料至考点教务处，考点审核通过后，考生需再次登录网上报名主页，完成信息核对，如更改后的信息无误，点击“信息确认无误”。注意：信息确认中，如发现无照片或照片有误的，需到学校教务处提交正确的电子照片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第二阶段：选择报考级别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点击“选择报考级别”按钮，进入选择报考级别界面，选择需要报考的级别。如考试级别选项中无英语六级选项，说明英语四级未通过，没有报考英语六级资格。如英语四级在外省考过，需提供四级成绩证明（通过教育部考试中心综合查询网办理）交给学校教务处审核，审核通过将开放英语六级报考资格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三阶段：网上缴费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点击“缴费”按钮，进入缴费界面，阅读缴费注意事项，完成网上缴费。缴费成功后记录缴费流水号。报名费为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人次，另外每人次需额外缴纳</w:t>
      </w:r>
      <w:r>
        <w:rPr>
          <w:rFonts w:eastAsia="仿宋_GB2312;微软雅黑" w:ascii="仿宋_GB2312;微软雅黑" w:hAnsi="仿宋_GB2312;微软雅黑"/>
          <w:sz w:val="28"/>
          <w:szCs w:val="28"/>
        </w:rPr>
        <w:t>0.3</w:t>
      </w:r>
      <w:r>
        <w:rPr>
          <w:rFonts w:ascii="仿宋_GB2312;微软雅黑" w:hAnsi="仿宋_GB2312;微软雅黑" w:eastAsia="仿宋_GB2312;微软雅黑"/>
          <w:sz w:val="28"/>
          <w:szCs w:val="28"/>
        </w:rPr>
        <w:t>元，是网上支付平台易宝公司收取的手续费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意：为保护考生隐私，请在每次使用完网上报名系统后，点击“安全退出系统”，注销成功后将退回主页面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考生操作手册</w:t>
      </w:r>
    </w:p>
    <w:p>
      <w:pPr>
        <w:pStyle w:val="Normal"/>
        <w:ind w:left="54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操作手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考生登录界面，如果是新考生，需要先注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4095" cy="2571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二、考生注册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考生注册以后，考生需要仔细阅读《考生须知》和《</w:t>
      </w:r>
      <w:r>
        <w:rPr>
          <w:sz w:val="28"/>
          <w:szCs w:val="28"/>
        </w:rPr>
        <w:t>考生诚信考试承诺书</w:t>
      </w:r>
      <w:r>
        <w:rPr>
          <w:sz w:val="28"/>
          <w:szCs w:val="28"/>
        </w:rPr>
        <w:t>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695" cy="1437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1085" cy="1906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同意按钮以后，进入考生注册界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71390" cy="30556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13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考生选择所在考点，然后选择校区，再输入考生的学号、身份证或姓名、登录密码、验证码后，然后点击《考生注册》进行注册，如果考生不在该考点，考生将不能注册。注册以后如下图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880" cy="31292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册以后，考生必须记住报名流水号和注册时设置的密码，这将是考生再次登录系统必须的。</w:t>
      </w:r>
    </w:p>
    <w:p>
      <w:pPr>
        <w:pStyle w:val="Normal"/>
        <w:ind w:firstLine="5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90</wp:posOffset>
            </wp:positionH>
            <wp:positionV relativeFrom="paragraph">
              <wp:posOffset>320675</wp:posOffset>
            </wp:positionV>
            <wp:extent cx="5477510" cy="32454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三、修改考证信息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6850" cy="26003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2600280"/>
                          <a:chOff x="0" y="0"/>
                          <a:chExt cx="5276880" cy="26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6880" cy="26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pt;height:204.75pt" coordorigin="0,0" coordsize="8310,4095">
                <v:rect id="shape_0" stroked="f" o:allowincell="f" style="position:absolute;left:0;top:0;width:8309;height:4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考生核对个人信息有误，可以申请修改信息，然后到本考点考试注：管理部门进行数据确认。</w:t>
      </w:r>
    </w:p>
    <w:p>
      <w:pPr>
        <w:pStyle w:val="Normal"/>
        <w:spacing w:before="468" w:after="0"/>
        <w:ind w:firstLine="560"/>
        <w:rPr>
          <w:sz w:val="28"/>
          <w:szCs w:val="28"/>
        </w:rPr>
      </w:pPr>
      <w:r>
        <w:rPr>
          <w:sz w:val="28"/>
          <w:szCs w:val="28"/>
        </w:rPr>
        <w:t>四、选择报考级别，考生选择要参加的考试级别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3015" cy="3040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五、网上缴费，选定考试级别以后，考生可以进行网上缴费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63415" cy="28371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确认缴费信息无误以后，点击《进行网上缴费》，完成报名费支付。支付完成以后，考生报名过程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ea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2:00Z</dcterms:created>
  <dc:creator>Lenovo User</dc:creator>
  <dc:description/>
  <dc:language>en-US</dc:language>
  <cp:lastModifiedBy>Administrator</cp:lastModifiedBy>
  <dcterms:modified xsi:type="dcterms:W3CDTF">2014-09-16T08:32:00Z</dcterms:modified>
  <cp:revision>2</cp:revision>
  <dc:subject/>
  <dc:title/>
</cp:coreProperties>
</file>