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西环境工程职业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学年下学期考试考</w:t>
      </w:r>
      <w:r>
        <w:rPr/>
        <w:t>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"/>
        <w:gridCol w:w="702"/>
        <w:gridCol w:w="693"/>
        <w:gridCol w:w="718"/>
        <w:gridCol w:w="767"/>
        <w:gridCol w:w="718"/>
        <w:gridCol w:w="730"/>
        <w:gridCol w:w="781"/>
        <w:gridCol w:w="3100"/>
      </w:tblGrid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424180" cy="64770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647640"/>
                                <a:chOff x="0" y="0"/>
                                <a:chExt cx="4240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60480"/>
                                  <a:ext cx="921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209520"/>
                                  <a:ext cx="9144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285840"/>
                                  <a:ext cx="914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452160"/>
                                  <a:ext cx="914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35pt;width:33.35pt;height:50.95pt" coordorigin="-95,7" coordsize="667,1019">
                      <v:line id="shape_0" from="-95,7" to="572,102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102;width:14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337;width:143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457;width:143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719;width:143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星   期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主要教学安排</w:t>
            </w:r>
          </w:p>
        </w:tc>
      </w:tr>
      <w:tr>
        <w:trPr>
          <w:trHeight w:val="6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五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日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元宵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全体教职工报到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学生报到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学考试报名周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开始上课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大学英语四、六级考试报名周；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计算机等级考试机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/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清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清明节放假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自考专科实践考核计划给省考试院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本科实践考试与毕业论文答辩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修考试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免考办理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9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2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月份自学考试国考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大学英语四、六级考试成绩公布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专科实践考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/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劳动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五一劳动节放假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免考材料、成绩给省考试院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自考专科实践考核成绩、材料给省考试院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/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五年制学生考试，顶岗实习、预就业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毕业证办理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计算机等级考试开始报名</w:t>
            </w:r>
          </w:p>
        </w:tc>
      </w:tr>
      <w:tr>
        <w:trPr>
          <w:trHeight w:val="8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-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毕业生毕业清考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评教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大学英语四六级考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端午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午节放假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毕业设计、论文答辩、毕业实习汇报及成绩录入、毕业典礼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学生期末考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期末考试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离校；阅卷、成绩录入；教师评学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/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级教学改革试点班学生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报到，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正式上课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学档案整理、检查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暑期工作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3:00Z</dcterms:created>
  <dc:creator>USER</dc:creator>
  <dc:description/>
  <cp:keywords/>
  <dc:language>en-US</dc:language>
  <cp:lastModifiedBy>微软用户</cp:lastModifiedBy>
  <cp:lastPrinted>2014-10-23T16:57:00Z</cp:lastPrinted>
  <dcterms:modified xsi:type="dcterms:W3CDTF">2015-01-14T06:12:00Z</dcterms:modified>
  <cp:revision>16</cp:revision>
  <dc:subject/>
  <dc:title>江西环境工程职业学院2014～2015学年下学期校历</dc:title>
</cp:coreProperties>
</file>