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自考本科毕业论文答辩备案的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省考试院要求规定：自考本科毕业论文答辩名单要求在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备案后方能参加第二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的自考本毕业论文答辩。备案条件要符合要求：通过全部的课程或者是只有以下四门课程未通过的方可参加备案：英语（二）、计算机课程、两门思想政治课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。省考试院将对我校备案人员进行审核，审核通过后的考生方可参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的自考本科毕业论文答辩，省考试院方给上传成绩。二级学院上交备案名单时同时上交考生的纸质成绩单一份（含学分）、身份证复印件一份、准考证复印一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自考本科毕业论文答辩名单备案表（模板）</w:t>
      </w:r>
    </w:p>
    <w:p>
      <w:pPr>
        <w:pStyle w:val="Normal"/>
        <w:ind w:firstLine="2106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8.3pt" filled="f" o:ole="">
            <v:imagedata r:id="rId3" o:title=""/>
          </v:shape>
          <o:OLEObject Type="Embed" ProgID="Excel.Sheet.12" ShapeID="ole_rId2" DrawAspect="Icon" ObjectID="_1771937454" r:id="rId2"/>
        </w:objec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70"/>
        <w:jc w:val="right"/>
        <w:rPr>
          <w:sz w:val="28"/>
          <w:szCs w:val="28"/>
        </w:rPr>
      </w:pPr>
      <w:r>
        <w:rPr>
          <w:sz w:val="28"/>
          <w:szCs w:val="28"/>
        </w:rPr>
        <w:t>教务处考试中心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8:00Z</dcterms:created>
  <dc:creator>微软用户</dc:creator>
  <dc:description/>
  <cp:keywords/>
  <dc:language>en-US</dc:language>
  <cp:lastModifiedBy>微软用户</cp:lastModifiedBy>
  <dcterms:modified xsi:type="dcterms:W3CDTF">2015-12-22T03:17:00Z</dcterms:modified>
  <cp:revision>24</cp:revision>
  <dc:subject/>
  <dc:title/>
</cp:coreProperties>
</file>