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做好</w:t>
      </w:r>
      <w:r>
        <w:rPr/>
        <w:t>2016</w:t>
      </w:r>
      <w:r>
        <w:rPr/>
        <w:t>年</w:t>
      </w:r>
      <w:r>
        <w:rPr/>
        <w:t>4</w:t>
      </w:r>
      <w:r>
        <w:rPr/>
        <w:t>月份自学考试报名工作的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spacing w:lineRule="auto" w:line="408"/>
        <w:ind w:firstLine="56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根据江西省教育考试院的安排，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自学考试定于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-1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进行，我校报考时间定于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5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-2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9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；请各二级学院抓紧组织开展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份自学考试报考工作，以免贻误学生报考。现将自考报名相关事项通知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考试课程安排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严格按照“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江西省自学考试课程预安排表</w:t>
      </w:r>
      <w:r>
        <w:rPr>
          <w:rFonts w:eastAsia="华文仿宋" w:cs="华文仿宋" w:ascii="华文仿宋" w:hAnsi="华文仿宋"/>
          <w:sz w:val="28"/>
          <w:szCs w:val="28"/>
        </w:rPr>
        <w:t>.”</w:t>
      </w:r>
      <w:r>
        <w:rPr>
          <w:rFonts w:ascii="华文仿宋" w:hAnsi="华文仿宋" w:cs="华文仿宋" w:eastAsia="华文仿宋"/>
          <w:sz w:val="28"/>
          <w:szCs w:val="28"/>
        </w:rPr>
        <w:t>（见下图所示）填写报考课程，</w:t>
      </w:r>
      <w:r>
        <w:rPr>
          <w:rFonts w:ascii="华文仿宋" w:hAnsi="华文仿宋" w:cs="华文仿宋" w:eastAsia="华文仿宋"/>
          <w:b/>
          <w:sz w:val="28"/>
          <w:szCs w:val="28"/>
        </w:rPr>
        <w:t>并认真核实报考课程和课程代码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tLeast" w:line="120"/>
        <w:ind w:firstLine="47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bookmarkStart w:id="0" w:name="_1517915709"/>
      <w:bookmarkStart w:id="1" w:name="_1517914835"/>
      <w:bookmarkStart w:id="2" w:name="_1517914818"/>
      <w:bookmarkStart w:id="3" w:name="_1517914288"/>
      <w:bookmarkStart w:id="4" w:name="_1517905312"/>
      <w:bookmarkStart w:id="5" w:name="_1517904335"/>
      <w:bookmarkStart w:id="6" w:name="_1517904318"/>
      <w:bookmarkStart w:id="7" w:name="_1517903868"/>
      <w:bookmarkStart w:id="8" w:name="_1517902389"/>
      <w:bookmarkStart w:id="9" w:name="_1513586292"/>
      <w:bookmarkStart w:id="10" w:name="_1513585257"/>
      <w:bookmarkStart w:id="11" w:name="_1513585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Word.Document.12" ShapeID="ole_rId2" DrawAspect="Icon" ObjectID="_1608242477" r:id="rId2"/>
        </w:object>
      </w:r>
    </w:p>
    <w:p>
      <w:pPr>
        <w:pStyle w:val="Normal"/>
        <w:spacing w:lineRule="atLeast" w:line="120"/>
        <w:ind w:firstLine="3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月自考课程安排）                   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做好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自学考试报考通知工作</w:t>
      </w:r>
    </w:p>
    <w:p>
      <w:pPr>
        <w:pStyle w:val="Normal"/>
        <w:widowControl/>
        <w:spacing w:lineRule="auto" w:line="40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根据省考试院规定，现通知如下：按照相关文件要求，新生集体报名需要按新生编号顺序提供在校在籍相关材料，（本校新生入学统招录取花名册），（本省部分高校在外省设立了函授站，通过成人高考，录取了外省籍的学生，也不得在高校报名点报考）以报名点为单位报省教育考试院自考处，资格审核通过后，方可取得准考证报考课程。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资格审查时间为</w:t>
      </w:r>
      <w:r>
        <w:rPr>
          <w:rFonts w:eastAsia="华文仿宋" w:cs="华文仿宋" w:ascii="华文仿宋" w:hAnsi="华文仿宋"/>
          <w:b/>
          <w:sz w:val="28"/>
          <w:szCs w:val="28"/>
          <w:highlight w:val="yellow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  <w:highlight w:val="yellow"/>
        </w:rPr>
        <w:t>1-6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日，资格审查通过后，新生再报考有关课程。</w:t>
      </w: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ascii="华文仿宋" w:hAnsi="华文仿宋" w:cs="华文仿宋" w:eastAsia="华文仿宋"/>
          <w:b/>
          <w:sz w:val="28"/>
          <w:szCs w:val="28"/>
          <w:highlight w:val="red"/>
        </w:rPr>
        <w:t>只有统招生可作为新生报名，插班生不能作为新生报名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不再安排第三天考试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不再接收已离校（包含外出实习、已正式毕业）考生报名（离校考生本人凭身份证、准考证到章贡区招考办报名（赣州市大公路市立医院斜对面），祥见江西省教育考试院网站报名通知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在校综改新生身份认定（由二级学院出具名单并分管领导签字加盖公章证明认定，否则不给予刷身份证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由二级学院接收在校大自考（新、老生）、综改（新、老生报名）；</w:t>
      </w:r>
      <w:r>
        <w:rPr>
          <w:rFonts w:ascii="华文仿宋" w:hAnsi="华文仿宋" w:cs="华文仿宋" w:eastAsia="华文仿宋"/>
          <w:b/>
          <w:sz w:val="28"/>
          <w:szCs w:val="28"/>
          <w:highlight w:val="green"/>
        </w:rPr>
        <w:t>今年不再接纳社会考生参考。</w:t>
      </w:r>
      <w:r>
        <w:rPr>
          <w:rFonts w:ascii="华文仿宋" w:hAnsi="华文仿宋" w:cs="华文仿宋" w:eastAsia="华文仿宋"/>
          <w:b/>
          <w:sz w:val="28"/>
          <w:szCs w:val="28"/>
          <w:highlight w:val="red"/>
        </w:rPr>
        <w:t>根据省考试院规定，凡是超过</w:t>
      </w:r>
      <w:r>
        <w:rPr>
          <w:rFonts w:eastAsia="华文仿宋" w:cs="华文仿宋" w:ascii="华文仿宋" w:hAnsi="华文仿宋"/>
          <w:b/>
          <w:sz w:val="28"/>
          <w:szCs w:val="28"/>
          <w:highlight w:val="red"/>
        </w:rPr>
        <w:t>23</w:t>
      </w:r>
      <w:r>
        <w:rPr>
          <w:rFonts w:ascii="华文仿宋" w:hAnsi="华文仿宋" w:cs="华文仿宋" w:eastAsia="华文仿宋"/>
          <w:b/>
          <w:sz w:val="28"/>
          <w:szCs w:val="28"/>
          <w:highlight w:val="red"/>
        </w:rPr>
        <w:t>周岁且是外省籍的考生一律到区招考办报考（考生本人凭身份证、准考证到章贡区招考办报名（赣州市大公路市立医院斜对面报名），学校不得接纳也无权限报考了。</w:t>
      </w:r>
      <w:r>
        <w:rPr>
          <w:rFonts w:ascii="华文仿宋" w:hAnsi="华文仿宋" w:cs="华文仿宋" w:eastAsia="华文仿宋"/>
          <w:sz w:val="28"/>
          <w:szCs w:val="28"/>
        </w:rPr>
        <w:t>请各二级学院认真按以上要求执行，做好在校学生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自学考试报考通知工作，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提醒考生“未刷第二代身份证者无法报考（省考试院规定刷身份证时间</w:t>
      </w:r>
      <w:r>
        <w:rPr>
          <w:rFonts w:eastAsia="华文仿宋" w:cs="华文仿宋" w:ascii="华文仿宋" w:hAnsi="华文仿宋"/>
          <w:b/>
          <w:sz w:val="28"/>
          <w:szCs w:val="28"/>
          <w:highlight w:val="yellow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  <w:highlight w:val="yellow"/>
        </w:rPr>
        <w:t>25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日</w:t>
      </w:r>
      <w:r>
        <w:rPr>
          <w:rFonts w:eastAsia="华文仿宋" w:cs="华文仿宋" w:ascii="华文仿宋" w:hAnsi="华文仿宋"/>
          <w:b/>
          <w:sz w:val="28"/>
          <w:szCs w:val="28"/>
          <w:highlight w:val="yellow"/>
        </w:rPr>
        <w:t>-2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  <w:highlight w:val="yellow"/>
        </w:rPr>
        <w:t>29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日</w:t>
      </w:r>
      <w:r>
        <w:rPr>
          <w:rFonts w:ascii="华文仿宋" w:hAnsi="华文仿宋" w:cs="华文仿宋" w:eastAsia="华文仿宋"/>
          <w:b/>
          <w:sz w:val="28"/>
          <w:szCs w:val="28"/>
          <w:highlight w:val="yellow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，从未刷过身份证的请到主楼</w:t>
      </w:r>
      <w:r>
        <w:rPr>
          <w:rFonts w:eastAsia="华文仿宋" w:cs="华文仿宋" w:ascii="华文仿宋" w:hAnsi="华文仿宋"/>
          <w:b/>
          <w:sz w:val="28"/>
          <w:szCs w:val="28"/>
        </w:rPr>
        <w:t>203</w:t>
      </w:r>
      <w:r>
        <w:rPr>
          <w:rFonts w:ascii="华文仿宋" w:hAnsi="华文仿宋" w:cs="华文仿宋" w:eastAsia="华文仿宋"/>
          <w:b/>
          <w:sz w:val="28"/>
          <w:szCs w:val="28"/>
        </w:rPr>
        <w:t>考试试中心办公室李老师处刷身份证</w:t>
      </w:r>
      <w:r>
        <w:rPr>
          <w:rFonts w:eastAsia="华文仿宋" w:cs="华文仿宋" w:ascii="华文仿宋" w:hAnsi="华文仿宋"/>
          <w:b/>
          <w:sz w:val="28"/>
          <w:szCs w:val="28"/>
        </w:rPr>
        <w:t>(</w:t>
      </w:r>
      <w:r>
        <w:rPr>
          <w:rFonts w:ascii="华文仿宋" w:hAnsi="华文仿宋" w:cs="华文仿宋" w:eastAsia="华文仿宋"/>
          <w:b/>
          <w:sz w:val="28"/>
          <w:szCs w:val="28"/>
        </w:rPr>
        <w:t>如果已刷过了，则无需再刷</w:t>
      </w:r>
      <w:r>
        <w:rPr>
          <w:rFonts w:eastAsia="华文仿宋" w:cs="华文仿宋" w:ascii="华文仿宋" w:hAnsi="华文仿宋"/>
          <w:b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课程报考统计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校生考生在学生所在二级学院自考秘书处报考。报考模板如下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bookmarkStart w:id="12" w:name="_1517916076"/>
      <w:bookmarkStart w:id="13" w:name="_1517915942"/>
      <w:bookmarkStart w:id="14" w:name="_1517915664"/>
      <w:bookmarkStart w:id="15" w:name="_1517914548"/>
      <w:bookmarkStart w:id="16" w:name="_1517914511"/>
      <w:bookmarkStart w:id="17" w:name="_1517905437"/>
      <w:bookmarkStart w:id="18" w:name="_1517904502"/>
      <w:bookmarkStart w:id="19" w:name="_1517903641"/>
      <w:bookmarkStart w:id="20" w:name="_1513586049"/>
      <w:bookmarkStart w:id="21" w:name="_1495026055"/>
      <w:bookmarkStart w:id="22" w:name="_1495024607"/>
      <w:bookmarkStart w:id="23" w:name="_1495010523"/>
      <w:bookmarkStart w:id="24" w:name="_1482053946"/>
      <w:bookmarkStart w:id="25" w:name="_1482050987"/>
      <w:bookmarkStart w:id="26" w:name="_1482050899"/>
      <w:bookmarkStart w:id="27" w:name="_1464850687"/>
      <w:bookmarkStart w:id="28" w:name="_1464850191"/>
      <w:bookmarkStart w:id="29" w:name="_1450270254"/>
      <w:bookmarkStart w:id="30" w:name="_1450270236"/>
      <w:bookmarkStart w:id="31" w:name="_1450268826"/>
      <w:bookmarkStart w:id="32" w:name="_1450247877"/>
      <w:bookmarkStart w:id="33" w:name="_1434528085"/>
      <w:bookmarkStart w:id="34" w:name="_1434526396"/>
      <w:bookmarkStart w:id="35" w:name="_1434524560"/>
      <w:bookmarkStart w:id="36" w:name="_142063306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48.65pt" filled="f" o:ole="">
            <v:imagedata r:id="rId5" o:title=""/>
          </v:shape>
          <o:OLEObject Type="Embed" ProgID="Excel.Sheet.12" ShapeID="ole_rId4" DrawAspect="Icon" ObjectID="_1868939938" r:id="rId4"/>
        </w:object>
      </w:r>
      <w:r>
        <w:rPr>
          <w:rFonts w:ascii="华文仿宋" w:hAnsi="华文仿宋" w:cs="华文仿宋" w:eastAsia="华文仿宋"/>
          <w:sz w:val="28"/>
          <w:szCs w:val="28"/>
        </w:rPr>
        <w:t>（请双击下载）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课程报考数据上报时间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考数据上交时间：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上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点前上交纸质稿和电子稿（电子稿发送至邮箱</w:t>
      </w:r>
      <w:r>
        <w:rPr>
          <w:rFonts w:eastAsia="华文仿宋" w:cs="华文仿宋" w:ascii="华文仿宋" w:hAnsi="华文仿宋"/>
          <w:sz w:val="28"/>
          <w:szCs w:val="28"/>
        </w:rPr>
        <w:t>532810246@qq.com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相关费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考报考费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科次，首报（第一次报自考者）另交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。自考报考费由各二级学院负责收费与管理，考试中心在本次报考工作结束再与各二级学院核算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ind w:left="616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务处考试中心</w:t>
      </w:r>
    </w:p>
    <w:p>
      <w:pPr>
        <w:pStyle w:val="Normal"/>
        <w:ind w:left="6160"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276" w:right="12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微软中国</dc:creator>
  <dc:description/>
  <cp:keywords/>
  <dc:language>en-US</dc:language>
  <cp:lastModifiedBy>微软用户</cp:lastModifiedBy>
  <cp:lastPrinted>2013-07-05T14:55:00Z</cp:lastPrinted>
  <dcterms:modified xsi:type="dcterms:W3CDTF">2016-02-25T07:02:00Z</dcterms:modified>
  <cp:revision>219</cp:revision>
  <dc:subject/>
  <dc:title>关于抓紧做好2012年4月份自学考试报名工作的通知</dc:title>
</cp:coreProperties>
</file>