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上半年自考专科实践考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P0"/>
        <w:spacing w:lineRule="auto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我校定于</w:t>
      </w:r>
      <w:r>
        <w:rPr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进行</w:t>
      </w:r>
      <w:r>
        <w:rPr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上半年自学考试实践课程考核【专科】。根据省教育考试院规定，我校须在</w:t>
      </w:r>
      <w:r>
        <w:rPr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上报自考实践考核安排表【专科】，请各二级学院做好报名工作，于</w:t>
      </w:r>
      <w:r>
        <w:rPr>
          <w:rFonts w:cs="宋体;SimSun" w:ascii="宋体;SimSun" w:hAnsi="宋体;SimSun"/>
          <w:bCs/>
          <w:sz w:val="28"/>
          <w:szCs w:val="28"/>
          <w:highlight w:val="green"/>
        </w:rPr>
        <w:t>4</w:t>
      </w:r>
      <w:r>
        <w:rPr>
          <w:rFonts w:ascii="宋体;SimSun" w:hAnsi="宋体;SimSun" w:cs="宋体;SimSun"/>
          <w:bCs/>
          <w:sz w:val="28"/>
          <w:szCs w:val="28"/>
          <w:highlight w:val="green"/>
        </w:rPr>
        <w:t>月</w:t>
      </w:r>
      <w:r>
        <w:rPr>
          <w:bCs/>
          <w:sz w:val="28"/>
          <w:szCs w:val="28"/>
          <w:highlight w:val="green"/>
        </w:rPr>
        <w:t>1</w:t>
      </w:r>
      <w:r>
        <w:rPr>
          <w:rFonts w:ascii="宋体;SimSun" w:hAnsi="宋体;SimSun" w:cs="宋体;SimSun"/>
          <w:bCs/>
          <w:sz w:val="28"/>
          <w:szCs w:val="28"/>
          <w:highlight w:val="green"/>
        </w:rPr>
        <w:t>日（星期五）</w:t>
      </w:r>
      <w:r>
        <w:rPr>
          <w:bCs/>
          <w:sz w:val="28"/>
          <w:szCs w:val="28"/>
          <w:highlight w:val="green"/>
        </w:rPr>
        <w:t>10</w:t>
      </w:r>
      <w:r>
        <w:rPr>
          <w:rFonts w:ascii="宋体;SimSun" w:hAnsi="宋体;SimSun" w:cs="宋体;SimSun"/>
          <w:bCs/>
          <w:sz w:val="28"/>
          <w:szCs w:val="28"/>
          <w:highlight w:val="green"/>
        </w:rPr>
        <w:t>：</w:t>
      </w:r>
      <w:r>
        <w:rPr>
          <w:bCs/>
          <w:sz w:val="28"/>
          <w:szCs w:val="28"/>
          <w:highlight w:val="green"/>
        </w:rPr>
        <w:t>00</w:t>
      </w:r>
      <w:r>
        <w:rPr>
          <w:rFonts w:ascii="宋体;SimSun" w:hAnsi="宋体;SimSun" w:cs="宋体;SimSun"/>
          <w:bCs/>
          <w:sz w:val="28"/>
          <w:szCs w:val="28"/>
          <w:highlight w:val="green"/>
        </w:rPr>
        <w:t>前</w:t>
      </w:r>
      <w:r>
        <w:rPr>
          <w:rFonts w:ascii="宋体;SimSun" w:hAnsi="宋体;SimSun" w:cs="宋体;SimSun"/>
          <w:bCs/>
          <w:sz w:val="28"/>
          <w:szCs w:val="28"/>
        </w:rPr>
        <w:t>按照附件的格式（请不要自创模板）将本次自考专科实践考核安排表的电子稿发至考试中心邮箱（</w:t>
      </w:r>
      <w:r>
        <w:rPr>
          <w:bCs/>
          <w:sz w:val="28"/>
          <w:szCs w:val="28"/>
        </w:rPr>
        <w:t>532810246@qq.com</w:t>
      </w:r>
      <w:r>
        <w:rPr>
          <w:rFonts w:ascii="宋体;SimSun" w:hAnsi="宋体;SimSun" w:cs="宋体;SimSun"/>
          <w:bCs/>
          <w:sz w:val="28"/>
          <w:szCs w:val="28"/>
        </w:rPr>
        <w:t>），邮件主题请用“</w:t>
      </w:r>
      <w:r>
        <w:rPr>
          <w:rFonts w:cs="宋体;SimSun" w:ascii="宋体;SimSun" w:hAnsi="宋体;SimSun"/>
          <w:bCs/>
          <w:sz w:val="28"/>
          <w:szCs w:val="28"/>
        </w:rPr>
        <w:t>××</w:t>
      </w:r>
      <w:r>
        <w:rPr>
          <w:rFonts w:ascii="宋体;SimSun" w:hAnsi="宋体;SimSun" w:cs="宋体;SimSun"/>
          <w:bCs/>
          <w:sz w:val="28"/>
          <w:szCs w:val="28"/>
        </w:rPr>
        <w:t>学院自考专科实践考核安排表”字样注明。</w:t>
      </w:r>
    </w:p>
    <w:p>
      <w:pPr>
        <w:pStyle w:val="P0"/>
        <w:spacing w:lineRule="auto" w:line="480"/>
        <w:ind w:firstLine="560"/>
        <w:rPr>
          <w:rFonts w:ascii="宋体;SimSun" w:hAnsi="宋体;SimSun" w:cs="Tahoma"/>
          <w:sz w:val="24"/>
          <w:szCs w:val="28"/>
        </w:rPr>
      </w:pPr>
      <w:r>
        <w:rPr>
          <w:rFonts w:ascii="宋体;SimSun" w:hAnsi="宋体;SimSun" w:cs="Tahoma"/>
          <w:sz w:val="24"/>
        </w:rPr>
        <w:t>费用：课程</w:t>
      </w:r>
      <w:r>
        <w:rPr>
          <w:rFonts w:cs="Tahoma" w:ascii="宋体;SimSun" w:hAnsi="宋体;SimSun"/>
          <w:sz w:val="24"/>
        </w:rPr>
        <w:t>50</w:t>
      </w:r>
      <w:r>
        <w:rPr>
          <w:rFonts w:ascii="宋体;SimSun" w:hAnsi="宋体;SimSun" w:cs="Tahoma"/>
          <w:sz w:val="24"/>
        </w:rPr>
        <w:t>元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科次，毕业实习、毕业设计</w:t>
      </w:r>
      <w:r>
        <w:rPr>
          <w:rFonts w:cs="Tahoma" w:ascii="宋体;SimSun" w:hAnsi="宋体;SimSun"/>
          <w:sz w:val="24"/>
        </w:rPr>
        <w:t>200</w:t>
      </w:r>
      <w:r>
        <w:rPr>
          <w:rFonts w:ascii="宋体;SimSun" w:hAnsi="宋体;SimSun" w:cs="Tahoma"/>
          <w:sz w:val="24"/>
        </w:rPr>
        <w:t>元</w:t>
      </w:r>
      <w:r>
        <w:rPr>
          <w:rFonts w:cs="Tahoma" w:ascii="宋体;SimSun" w:hAnsi="宋体;SimSun"/>
          <w:sz w:val="24"/>
        </w:rPr>
        <w:t>/</w:t>
      </w:r>
      <w:r>
        <w:rPr>
          <w:rFonts w:ascii="宋体;SimSun" w:hAnsi="宋体;SimSun" w:cs="Tahoma"/>
          <w:sz w:val="24"/>
        </w:rPr>
        <w:t>科次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门课考试时间一般安排一个半小时，一天安排四场，上午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30-10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00  10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20-11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，下午：</w:t>
      </w:r>
      <w:r>
        <w:rPr>
          <w:b/>
          <w:sz w:val="28"/>
          <w:szCs w:val="28"/>
        </w:rPr>
        <w:t>14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00-15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30  15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50-17</w:t>
      </w:r>
      <w:r>
        <w:rPr>
          <w:rFonts w:cs="宋体;SimSun" w:ascii="宋体;SimSun" w:hAnsi="宋体;SimSun"/>
          <w:b/>
          <w:sz w:val="28"/>
          <w:szCs w:val="28"/>
        </w:rPr>
        <w:t>﹕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课程根据课程自身情况，考试时间可做调整。</w:t>
      </w:r>
    </w:p>
    <w:p>
      <w:pPr>
        <w:pStyle w:val="Normal"/>
        <w:spacing w:lineRule="exact" w:line="56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条件（根据省考试院要求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践技能考核课程：考生需先参加该课程理论考试且成绩合格方可报名实践技能考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毕业论文（设计）：考生申请毕业论文（设计）的撰写与答辩必须参加所有基础课和专业课（公共政治课程除外）的理论考试且成绩合格方可报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得接纳自考新生（从未报考理论课程考试）首次报名就参加实践课程考核；理论课程一门都未通过不得组织实践课程报考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二级学院在上交数据、报送材料前，请认真仔细的做好数据和材料的筛查工作。</w:t>
      </w:r>
      <w:r>
        <w:rPr>
          <w:sz w:val="28"/>
          <w:szCs w:val="28"/>
          <w:highlight w:val="yellow"/>
        </w:rPr>
        <w:t>严格按规定报送，</w:t>
      </w:r>
      <w:r>
        <w:rPr>
          <w:b/>
          <w:sz w:val="28"/>
          <w:szCs w:val="28"/>
          <w:highlight w:val="yellow"/>
        </w:rPr>
        <w:t>不超</w:t>
      </w:r>
      <w:r>
        <w:rPr>
          <w:b/>
          <w:sz w:val="28"/>
          <w:szCs w:val="28"/>
          <w:highlight w:val="yellow"/>
        </w:rPr>
        <w:t>4</w:t>
      </w:r>
      <w:r>
        <w:rPr>
          <w:b/>
          <w:sz w:val="28"/>
          <w:szCs w:val="28"/>
          <w:highlight w:val="yellow"/>
        </w:rPr>
        <w:t>科，</w:t>
      </w:r>
      <w:r>
        <w:rPr>
          <w:sz w:val="28"/>
          <w:szCs w:val="28"/>
          <w:highlight w:val="yellow"/>
        </w:rPr>
        <w:t>否则省考试院将不给予上传成绩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践材料要求按专业、准考证号、课程顺序由小到大整理，即每个考生的各门课程实践材料要放在一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  <w:highlight w:val="green"/>
        </w:rPr>
        <w:t>综改自考生实践课程的数据请另报给继续教育学院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 w:val="28"/>
          <w:szCs w:val="28"/>
        </w:rPr>
        <w:t>特别提醒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highlight w:val="cyan"/>
        </w:rPr>
        <w:t>【对于已毕业或在外实习的学生请各二级学院加强联系，通知其一定要回校参加考试，务必通知到位】</w:t>
      </w:r>
      <w:r>
        <w:rPr>
          <w:rFonts w:ascii="宋体;SimSun" w:hAnsi="宋体;SimSun" w:cs="宋体;SimSun"/>
          <w:b/>
          <w:sz w:val="28"/>
          <w:szCs w:val="28"/>
        </w:rPr>
        <w:t>，根据省考试院要求，</w:t>
      </w:r>
      <w:r>
        <w:rPr>
          <w:b/>
          <w:sz w:val="28"/>
          <w:szCs w:val="28"/>
        </w:rPr>
        <w:t>主考学校报实践成绩数据时，需把所有考生的考核原始记录、考核成绩评语或试卷等材料上交省教育考试院自考处，进行全面核查，凡发现考核课程原始记录不清、不符合要求、弄虚作假等情况，成绩一律作废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请务必按模板要求报相关数据。（</w:t>
      </w:r>
      <w:r>
        <w:rPr>
          <w:sz w:val="28"/>
          <w:szCs w:val="28"/>
        </w:rPr>
        <w:t>勿忘上交试卷及答案的电子稿）</w:t>
      </w:r>
    </w:p>
    <w:p>
      <w:pPr>
        <w:pStyle w:val="Normal"/>
        <w:spacing w:lineRule="auto" w:line="360"/>
        <w:ind w:firstLine="55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提醒考生，对于</w:t>
      </w:r>
      <w:r>
        <w:rPr>
          <w:sz w:val="28"/>
          <w:szCs w:val="28"/>
          <w:highlight w:val="red"/>
        </w:rPr>
        <w:t>未缴清费用</w:t>
      </w:r>
      <w:r>
        <w:rPr>
          <w:b/>
          <w:sz w:val="28"/>
          <w:szCs w:val="28"/>
        </w:rPr>
        <w:t>的学生二级学院一律不上报该考生的考试成绩。</w:t>
      </w:r>
    </w:p>
    <w:p>
      <w:pPr>
        <w:pStyle w:val="Normal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考完一周内务必上报成绩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计划</w:t>
      </w:r>
      <w:r>
        <w:rPr>
          <w:rFonts w:eastAsia="Times New Roman"/>
          <w:b/>
          <w:sz w:val="28"/>
          <w:szCs w:val="28"/>
        </w:rPr>
        <w:t xml:space="preserve">  </w:t>
      </w:r>
      <w:bookmarkStart w:id="0" w:name="_1520233049"/>
      <w:bookmarkStart w:id="1" w:name="_1520232737"/>
      <w:bookmarkStart w:id="2" w:name="_1505974872"/>
      <w:bookmarkStart w:id="3" w:name="_1489407926"/>
      <w:bookmarkStart w:id="4" w:name="_1489407711"/>
      <w:bookmarkStart w:id="5" w:name="_1488778562"/>
      <w:bookmarkStart w:id="6" w:name="_1472535461"/>
      <w:bookmarkStart w:id="7" w:name="_1472535358"/>
      <w:bookmarkStart w:id="8" w:name="_1472535322"/>
      <w:bookmarkStart w:id="9" w:name="_1472534847"/>
      <w:bookmarkStart w:id="10" w:name="_1472533590"/>
      <w:bookmarkStart w:id="11" w:name="_1456585806"/>
      <w:bookmarkStart w:id="12" w:name="_1442844412"/>
      <w:bookmarkStart w:id="13" w:name="_1442844356"/>
      <w:bookmarkStart w:id="14" w:name="_1426313208"/>
      <w:bookmarkStart w:id="15" w:name="_1426312537"/>
      <w:bookmarkStart w:id="16" w:name="_1426311711"/>
      <w:bookmarkStart w:id="17" w:name="_14111965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Excel.Sheet.12" ShapeID="ole_rId2" DrawAspect="Icon" ObjectID="_1599822157" r:id="rId2"/>
        </w:objec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报名表</w:t>
      </w:r>
      <w:r>
        <w:rPr>
          <w:rFonts w:eastAsia="Times New Roman"/>
          <w:b/>
          <w:sz w:val="28"/>
          <w:szCs w:val="28"/>
        </w:rPr>
        <w:t xml:space="preserve">   </w:t>
      </w:r>
      <w:bookmarkStart w:id="18" w:name="_1520233147"/>
      <w:bookmarkStart w:id="19" w:name="_1520232748"/>
      <w:bookmarkStart w:id="20" w:name="_1505974946"/>
      <w:bookmarkStart w:id="21" w:name="_1489407952"/>
      <w:bookmarkStart w:id="22" w:name="_1489407824"/>
      <w:bookmarkStart w:id="23" w:name="_1488778937"/>
      <w:bookmarkStart w:id="24" w:name="_1472535495"/>
      <w:bookmarkStart w:id="25" w:name="_1472535343"/>
      <w:bookmarkStart w:id="26" w:name="_1472535043"/>
      <w:bookmarkStart w:id="27" w:name="_1472533775"/>
      <w:bookmarkStart w:id="28" w:name="_1456586008"/>
      <w:bookmarkStart w:id="29" w:name="_1442844484"/>
      <w:bookmarkStart w:id="30" w:name="_1426313232"/>
      <w:bookmarkStart w:id="31" w:name="_1426312565"/>
      <w:bookmarkStart w:id="32" w:name="_1426311987"/>
      <w:bookmarkStart w:id="33" w:name="_1411196578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8.15pt" filled="f" o:ole="">
            <v:imagedata r:id="rId5" o:title=""/>
          </v:shape>
          <o:OLEObject Type="Embed" ProgID="Excel.Sheet.12" ShapeID="ole_rId4" DrawAspect="Icon" ObjectID="_310423068" r:id="rId4"/>
        </w:objec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试卷模板</w:t>
      </w:r>
      <w:r>
        <w:rPr>
          <w:rFonts w:eastAsia="Times New Roman"/>
          <w:b/>
          <w:sz w:val="28"/>
          <w:szCs w:val="28"/>
        </w:rPr>
        <w:t xml:space="preserve">  </w:t>
      </w:r>
      <w:bookmarkStart w:id="34" w:name="_1520233192"/>
      <w:bookmarkStart w:id="35" w:name="_1520233166"/>
      <w:bookmarkStart w:id="36" w:name="_1505974959"/>
      <w:bookmarkStart w:id="37" w:name="_1489407839"/>
      <w:bookmarkStart w:id="38" w:name="_1488778953"/>
      <w:bookmarkStart w:id="39" w:name="_1472535370"/>
      <w:bookmarkStart w:id="40" w:name="_1472533913"/>
      <w:bookmarkStart w:id="41" w:name="_1456586032"/>
      <w:bookmarkStart w:id="42" w:name="_1442844502"/>
      <w:bookmarkStart w:id="43" w:name="_1426313252"/>
      <w:bookmarkStart w:id="44" w:name="_1426312589"/>
      <w:bookmarkStart w:id="45" w:name="_1426312577"/>
      <w:bookmarkStart w:id="46" w:name="_1426312075"/>
      <w:bookmarkStart w:id="47" w:name="_1411155576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8.15pt" filled="f" o:ole="">
            <v:imagedata r:id="rId7" o:title=""/>
          </v:shape>
          <o:OLEObject Type="Embed" ProgID="Word.Document.12" ShapeID="ole_rId6" DrawAspect="Icon" ObjectID="_1862040895" r:id="rId6"/>
        </w:objec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成绩汇总表</w:t>
      </w:r>
      <w:r>
        <w:rPr>
          <w:rFonts w:eastAsia="Times New Roman"/>
          <w:b/>
          <w:sz w:val="28"/>
          <w:szCs w:val="28"/>
        </w:rPr>
        <w:t xml:space="preserve"> </w:t>
      </w:r>
      <w:bookmarkStart w:id="48" w:name="_1520233204"/>
      <w:bookmarkStart w:id="49" w:name="_1505974981"/>
      <w:bookmarkStart w:id="50" w:name="_1489407957"/>
      <w:bookmarkStart w:id="51" w:name="_1489407859"/>
      <w:bookmarkStart w:id="52" w:name="_1488778973"/>
      <w:bookmarkStart w:id="53" w:name="_1472535398"/>
      <w:bookmarkStart w:id="54" w:name="_1472535075"/>
      <w:bookmarkStart w:id="55" w:name="_1472533965"/>
      <w:bookmarkStart w:id="56" w:name="_1442844518"/>
      <w:bookmarkStart w:id="57" w:name="_1426313274"/>
      <w:bookmarkStart w:id="58" w:name="_1426312601"/>
      <w:bookmarkStart w:id="59" w:name="_1426312362"/>
      <w:bookmarkStart w:id="60" w:name="_142631210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8.15pt" filled="f" o:ole="">
            <v:imagedata r:id="rId9" o:title=""/>
          </v:shape>
          <o:OLEObject Type="Embed" ProgID="Excel.Sheet.12" ShapeID="ole_rId8" DrawAspect="Icon" ObjectID="_346571885" r:id="rId8"/>
        </w:objec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考试中心</w:t>
      </w:r>
    </w:p>
    <w:p>
      <w:pPr>
        <w:pStyle w:val="Normal"/>
        <w:ind w:right="560"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3:00Z</dcterms:created>
  <dc:creator>微软用户</dc:creator>
  <dc:description/>
  <cp:keywords/>
  <dc:language>en-US</dc:language>
  <cp:lastModifiedBy>微软用户</cp:lastModifiedBy>
  <dcterms:modified xsi:type="dcterms:W3CDTF">2016-03-23T02:16:00Z</dcterms:modified>
  <cp:revision>12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