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西环境工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复学申请（审批）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1"/>
        <w:gridCol w:w="59"/>
        <w:gridCol w:w="738"/>
        <w:gridCol w:w="900"/>
        <w:gridCol w:w="679"/>
        <w:gridCol w:w="761"/>
        <w:gridCol w:w="1450"/>
        <w:gridCol w:w="1318"/>
        <w:gridCol w:w="1228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休学时间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（班主任）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（签名、盖章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校长（签名、盖章）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其中：学生所在学院、学籍管理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dc:language>en-US</dc:language>
  <cp:lastModifiedBy>xuegongchu</cp:lastModifiedBy>
  <cp:lastPrinted>2010-04-08T15:06:00Z</cp:lastPrinted>
  <dcterms:modified xsi:type="dcterms:W3CDTF">2016-04-11T06:58:06Z</dcterms:modified>
  <cp:revision>2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