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西环境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退学申请（审批）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262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工处意见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（签名、盖章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名、盖章）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生所在学院、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须经校长办公会研究决定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9:00Z</dcterms:created>
  <dc:creator>zj</dc:creator>
  <dc:description/>
  <dc:language>en-US</dc:language>
  <cp:lastModifiedBy>xuegongchu</cp:lastModifiedBy>
  <cp:lastPrinted>2010-04-08T15:07:00Z</cp:lastPrinted>
  <dcterms:modified xsi:type="dcterms:W3CDTF">2016-04-11T06:57:46Z</dcterms:modified>
  <cp:revision>5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