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江西环境工程职业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休学申请（审批）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9"/>
        <w:gridCol w:w="1381"/>
        <w:gridCol w:w="959"/>
        <w:gridCol w:w="1080"/>
        <w:gridCol w:w="319"/>
        <w:gridCol w:w="880"/>
        <w:gridCol w:w="1444"/>
        <w:gridCol w:w="1218"/>
        <w:gridCol w:w="1197"/>
      </w:tblGrid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25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休学时间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至      年    月     日</w:t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学原因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精神疾病   □传染疾病   □其它疾病   □其它原因</w:t>
            </w:r>
          </w:p>
        </w:tc>
      </w:tr>
      <w:tr>
        <w:trPr>
          <w:trHeight w:val="2038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333" w:hRule="atLeast"/>
        </w:trPr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（班主任）（签名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负责人（签名、盖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工处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负责人（签名、盖章）：</w:t>
            </w:r>
          </w:p>
          <w:p>
            <w:pPr>
              <w:pStyle w:val="Normal"/>
              <w:spacing w:before="156" w:after="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363" w:hRule="atLeast"/>
        </w:trPr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校长（签名、盖章）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校长（签名、盖章）：</w:t>
            </w:r>
          </w:p>
          <w:p>
            <w:pPr>
              <w:pStyle w:val="Normal"/>
              <w:spacing w:before="0" w:after="156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904" w:hRule="atLeast"/>
        </w:trPr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管理部门电子数据处理结果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批准，同意该生于     年  月  日至     年  月  日休学。该生休学变动信息已报省教育厅备案，并于    年  月  日通过教育部学籍学历信息管理平台进行了电子标注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经办人（签名）： 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一式二份，其中：学院、学籍管理部门各一份；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因病休学，需提供学校指定的二级甲等以上医院证明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学生休学以一年为期，休学期满应向学校申请复学，逾期不办者，按自动退学处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04:00Z</dcterms:created>
  <dc:creator>zj</dc:creator>
  <dc:description/>
  <dc:language>en-US</dc:language>
  <cp:lastModifiedBy>xuegongchu</cp:lastModifiedBy>
  <dcterms:modified xsi:type="dcterms:W3CDTF">2016-04-11T06:57:22Z</dcterms:modified>
  <cp:revision>35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