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期“汽车销售顾问”培训班学员工作情况</w:t>
      </w:r>
    </w:p>
    <w:tbl>
      <w:tblPr>
        <w:tblW w:w="12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90"/>
        <w:gridCol w:w="5183"/>
        <w:gridCol w:w="1490"/>
        <w:gridCol w:w="2793"/>
      </w:tblGrid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学专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职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 收 入</w:t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运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   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市东风日产汽车销售服务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顾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以上</w:t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士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汽大众汽车赣州销售服务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顾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以上</w:t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立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东风日产汽车销售服务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顾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以上</w:t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东风日产汽车销售服务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顾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以上</w:t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世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南菱汽车销售服务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顾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以上</w:t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燕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市东风日产汽车销售服务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顾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以上</w:t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海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   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东风悦达起亚汽车销售服务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顾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以上</w:t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思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   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本田汽车赣州销售服务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顾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以上</w:t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   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丰县大顺车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顾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薪</w:t>
            </w:r>
            <w:r>
              <w:rPr>
                <w:rFonts w:cs="宋体;SimSun" w:ascii="宋体;SimSun" w:hAnsi="宋体;SimSun"/>
                <w:szCs w:val="21"/>
              </w:rPr>
              <w:t>800+</w:t>
            </w:r>
            <w:r>
              <w:rPr>
                <w:rFonts w:ascii="宋体;SimSun" w:hAnsi="宋体;SimSun" w:cs="宋体;SimSun"/>
                <w:szCs w:val="21"/>
              </w:rPr>
              <w:t>提成</w:t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  计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丰田汽车赣州销售服务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顾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以上</w:t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军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   息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常平奇瑞车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顾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以上</w:t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艳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   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市王朝家具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   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龙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汽大众汽车赣州销售服务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顾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</w:tr>
    </w:tbl>
    <w:p>
      <w:pPr>
        <w:pStyle w:val="Normal"/>
        <w:ind w:firstLine="11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14:00Z</dcterms:created>
  <dc:creator>软件仓库</dc:creator>
  <dc:description/>
  <cp:keywords/>
  <dc:language>en-US</dc:language>
  <cp:lastModifiedBy>微软用户</cp:lastModifiedBy>
  <cp:lastPrinted>2010-06-18T08:43:00Z</cp:lastPrinted>
  <dcterms:modified xsi:type="dcterms:W3CDTF">2010-06-18T02:14:00Z</dcterms:modified>
  <cp:revision>2</cp:revision>
  <dc:subject/>
  <dc:title>      第一期“汽车销售顾问”学员名单</dc:title>
</cp:coreProperties>
</file>