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（下）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分院教学实习安排汇总表（示例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36"/>
        <w:gridCol w:w="974"/>
        <w:gridCol w:w="1301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培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组培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0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植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林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车接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0:00Z</dcterms:created>
  <dc:creator>微软用户</dc:creator>
  <dc:description/>
  <cp:keywords/>
  <dc:language>en-US</dc:language>
  <cp:lastModifiedBy>微软用户</cp:lastModifiedBy>
  <dcterms:modified xsi:type="dcterms:W3CDTF">2009-06-04T03:50:00Z</dcterms:modified>
  <cp:revision>1</cp:revision>
  <dc:subject/>
  <dc:title>2009－2010学年（下）___分院教学实习安排汇总表（示例）</dc:title>
</cp:coreProperties>
</file>