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学年院三好学生、三好学生标兵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优秀学生干部、社会工作奖</w:t>
      </w:r>
      <w:r>
        <w:rPr/>
        <w:t>登记表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30"/>
        <w:gridCol w:w="1082"/>
        <w:gridCol w:w="1656"/>
        <w:gridCol w:w="646"/>
        <w:gridCol w:w="710"/>
        <w:gridCol w:w="8"/>
        <w:gridCol w:w="685"/>
        <w:gridCol w:w="1499"/>
        <w:gridCol w:w="18"/>
      </w:tblGrid>
      <w:tr>
        <w:trPr>
          <w:trHeight w:val="45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评类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学生标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1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学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学生干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综合测评结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等级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成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学年成绩奖学金获取情况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二等及以上奖学金要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三等及以上奖学金要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及格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可附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1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推荐意见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0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意见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0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42:00Z</dcterms:created>
  <dc:creator>User</dc:creator>
  <dc:description/>
  <cp:keywords/>
  <dc:language>en-US</dc:language>
  <cp:lastModifiedBy>User</cp:lastModifiedBy>
  <dcterms:modified xsi:type="dcterms:W3CDTF">2011-12-08T05:45:00Z</dcterms:modified>
  <cp:revision>2</cp:revision>
  <dc:subject/>
  <dc:title>2008-2009学年院三好学生、三好学生标兵、</dc:title>
</cp:coreProperties>
</file>