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汽车工程分院</w:t>
      </w:r>
      <w:r>
        <w:rPr>
          <w:b/>
          <w:sz w:val="28"/>
          <w:szCs w:val="28"/>
        </w:rPr>
        <w:t>08</w:t>
      </w:r>
      <w:r>
        <w:rPr>
          <w:b/>
          <w:sz w:val="28"/>
          <w:szCs w:val="28"/>
        </w:rPr>
        <w:t>级毕业生论文指导老师名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汽车运用方向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800"/>
        <w:gridCol w:w="3600"/>
      </w:tblGrid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</w:tr>
      <w:tr>
        <w:trPr>
          <w:trHeight w:val="4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义兰（</w:t>
            </w:r>
            <w:r>
              <w:rPr>
                <w:rFonts w:cs="宋体;SimSun" w:ascii="宋体;SimSun" w:hAnsi="宋体;SimSun"/>
                <w:sz w:val="24"/>
              </w:rPr>
              <w:t>1587979609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赖文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9774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义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志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3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义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田信炜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08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义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贺盼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30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义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柳冬冬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7852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义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建波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32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义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高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7850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义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胡翼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0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义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淑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02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义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根华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33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义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镇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34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义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胡清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32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义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叶飞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32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义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斌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7850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义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宾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33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义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贵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00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义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邹海军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677853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义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继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0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书文（</w:t>
            </w:r>
            <w:r>
              <w:rPr>
                <w:sz w:val="24"/>
              </w:rPr>
              <w:t>15879792016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福林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709243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洪伟平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797585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吴海青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00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郭天云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33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江川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32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谭永东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同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3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800"/>
        <w:gridCol w:w="3420"/>
      </w:tblGrid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邓辉琴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700960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叶彪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0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经锐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797583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淼文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792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许先明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34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金龙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35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乐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35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海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70799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斌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67446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伟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35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维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797584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荣林（</w:t>
            </w:r>
            <w:r>
              <w:rPr>
                <w:rFonts w:cs="宋体;SimSun" w:ascii="宋体;SimSun" w:hAnsi="宋体;SimSun"/>
                <w:sz w:val="24"/>
              </w:rPr>
              <w:t>1527079167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钟诚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799603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荣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何兴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797491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荣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吴启龙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7853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荣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卜兰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荣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曹瑞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7852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荣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颜凌文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7854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荣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沈冬勇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00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荣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杨锦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0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荣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程修强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7853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荣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学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161822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荣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伟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02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荣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军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02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温举林（</w:t>
            </w:r>
            <w:r>
              <w:rPr>
                <w:rFonts w:cs="宋体;SimSun" w:ascii="宋体;SimSun" w:hAnsi="宋体;SimSun"/>
                <w:sz w:val="24"/>
              </w:rPr>
              <w:t>151797884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钟德将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706005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举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谢昌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28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800"/>
        <w:gridCol w:w="3420"/>
      </w:tblGrid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举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小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02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举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典华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3402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举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艾兵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67055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举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秋文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376641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举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潘剑华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03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举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小望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2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举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杜旺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29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举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荣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02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举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余志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79742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举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廖景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7854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鹏（</w:t>
            </w:r>
            <w:r>
              <w:rPr>
                <w:rFonts w:cs="宋体;SimSun" w:ascii="宋体;SimSun" w:hAnsi="宋体;SimSun"/>
                <w:sz w:val="24"/>
              </w:rPr>
              <w:t>1597009808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曹志洪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797812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叶先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700195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邹金荣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66855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星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35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贺少云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799447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邻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34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叶秋明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376605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胡国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7844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姚雄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663949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飞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33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谢宝平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55817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胡坤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797582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汽车营销方向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800"/>
        <w:gridCol w:w="3420"/>
      </w:tblGrid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</w:tr>
      <w:tr>
        <w:trPr>
          <w:trHeight w:val="4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联（</w:t>
            </w:r>
            <w:r>
              <w:rPr>
                <w:rFonts w:cs="宋体;SimSun" w:ascii="宋体;SimSun" w:hAnsi="宋体;SimSun"/>
                <w:sz w:val="24"/>
              </w:rPr>
              <w:t>15979789776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伟伟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7984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芬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7850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冬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7916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石玉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707208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钟先榕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701283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冯瑶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2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青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徐禄琴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7923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杨苏梅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7923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杰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雯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79767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文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797583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燕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785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冯玉梅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7049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吉祥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36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淼娃</w:t>
            </w:r>
            <w:r>
              <w:rPr>
                <w:rFonts w:cs="宋体;SimSun" w:ascii="宋体;SimSun" w:hAnsi="宋体;SimSun"/>
                <w:sz w:val="24"/>
              </w:rPr>
              <w:t>15879792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叶和财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3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淼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丽珍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58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淼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许励平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9477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淼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段晓燕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36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淼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01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淼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仕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32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淼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红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34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淼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7512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淼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汪光辉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707277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淼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买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97761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620"/>
        <w:gridCol w:w="3420"/>
      </w:tblGrid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</w:tr>
      <w:tr>
        <w:trPr>
          <w:trHeight w:val="4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淼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艳红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7923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淼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匡宁红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3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淼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夏玲琴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797244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淼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云龙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785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英（</w:t>
            </w:r>
            <w:r>
              <w:rPr>
                <w:rFonts w:cs="宋体;SimSun" w:ascii="宋体;SimSun" w:hAnsi="宋体;SimSun"/>
                <w:sz w:val="24"/>
              </w:rPr>
              <w:t>1597007080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学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7853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伍丹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7075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湾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797583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7850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世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7852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徐灵云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3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朱美琳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161885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涂丽华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785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菲（</w:t>
            </w:r>
            <w:r>
              <w:rPr>
                <w:rFonts w:cs="宋体;SimSun" w:ascii="宋体;SimSun" w:hAnsi="宋体;SimSun"/>
                <w:sz w:val="24"/>
              </w:rPr>
              <w:t>1597009888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邓兴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980735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谢彩君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701804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金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0744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雨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05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文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3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杨文成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7512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涛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31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钟生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3573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24:00Z</dcterms:created>
  <dc:creator>微软用户</dc:creator>
  <dc:description/>
  <cp:keywords/>
  <dc:language>en-US</dc:language>
  <cp:lastModifiedBy>雨林木风</cp:lastModifiedBy>
  <dcterms:modified xsi:type="dcterms:W3CDTF">2011-02-27T12:26:00Z</dcterms:modified>
  <cp:revision>17</cp:revision>
  <dc:subject/>
  <dc:title>汽车工程分院教师、管理人员考核评价表</dc:title>
</cp:coreProperties>
</file>