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西省省直事业单位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上半年公开招聘工作人员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西省省直事业单位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上半年公开招聘工作人员公告如下：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招聘岗位及条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招聘岗位、岗位条件及有关详情见各招聘单位公告。各招聘单位公告点击《江西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上半年省直事业单位招聘岗位信息目录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单位名称查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报名及资格初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网上报名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。报名网站为江西人事考试网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ww.jxpta.com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报名及资格初审分为网上注册登记、网上资格初审、网上缴费、网上改报、网上打印准考证五个阶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、网上注册登记。报名考生进入江西省人力资源和社会保障厅网站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ww.jxhrss.gov.cn</w:t>
      </w:r>
      <w:r>
        <w:rPr>
          <w:sz w:val="28"/>
          <w:szCs w:val="28"/>
        </w:rPr>
        <w:t>），点击事业单位公开招聘专栏，查看招聘单位招聘公告。登陆江西人事考试网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ww.jxpta.com</w:t>
      </w:r>
      <w:r>
        <w:rPr>
          <w:sz w:val="28"/>
          <w:szCs w:val="28"/>
        </w:rPr>
        <w:t>），进入考生注册页面，如实填写《江西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上半年省直事业单位招聘网络报名登记表》（以下简称《登记表》），上传考生本人近期（六个月以内）电子照片进行网上注册，记下系统自动生成的报名序号（考生报名序号及本人身份证号将作为考生的登录标识），注册提交信息。注册成功的考生进入网上资格审查等待队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网上资格初审。（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网上缴费。资格初审通过的考生可进入缴费页面进行缴费，未通过资格初审的考生将无法进入缴费页面。已缴费的考生可使用身份证号及报名序号登录考生信息页面，查看缴费是否成功。未在网上缴费的考生，报名无效。缴费标准按照赣发改收费字</w:t>
      </w:r>
      <w:r>
        <w:rPr>
          <w:sz w:val="28"/>
          <w:szCs w:val="28"/>
        </w:rPr>
        <w:t>[2007]1449</w:t>
      </w:r>
      <w:r>
        <w:rPr>
          <w:sz w:val="28"/>
          <w:szCs w:val="28"/>
        </w:rPr>
        <w:t>号文件规定每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对农村绝对贫困家庭和城镇低保生活家庭高校毕业生，免收考务费和体检费，体检费由招聘单位承担。办理免收考务费手续与省人事考试中心联系。联系电话：</w:t>
      </w:r>
      <w:r>
        <w:rPr>
          <w:sz w:val="28"/>
          <w:szCs w:val="28"/>
        </w:rPr>
        <w:t xml:space="preserve">0791- 8312202 </w:t>
      </w:r>
      <w:r>
        <w:rPr>
          <w:sz w:val="28"/>
          <w:szCs w:val="28"/>
        </w:rPr>
        <w:t>（传真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学们如要了解详细情况请登入江西省人力资源和社会保障厅网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ww.jxhrss.gov.cn</w:t>
      </w:r>
      <w:r>
        <w:rPr>
          <w:sz w:val="28"/>
          <w:szCs w:val="28"/>
        </w:rPr>
        <w:t>查看公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55:00Z</dcterms:created>
  <dc:creator>User</dc:creator>
  <dc:description/>
  <cp:keywords/>
  <dc:language>en-US</dc:language>
  <cp:lastModifiedBy>User</cp:lastModifiedBy>
  <dcterms:modified xsi:type="dcterms:W3CDTF">2011-03-21T02:55:00Z</dcterms:modified>
  <cp:revision>1</cp:revision>
  <dc:subject/>
  <dc:title>江西省省直事业单位2011年上半年公开招聘工作人员公告</dc:title>
</cp:coreProperties>
</file>