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四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江西省高校推荐选拔优秀专科生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进入本科阶段学习工作日程安排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下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教育厅下达招生计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上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招生学校发布招生公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7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学校向各招生学校集体报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招生学校向省教育厅集体报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教育厅组织英语考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下午、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1</w:t>
            </w:r>
            <w:r>
              <w:rPr>
                <w:rFonts w:ascii="仿宋_GB2312" w:hAnsi="仿宋_GB2312" w:eastAsia="仿宋_GB2312"/>
                <w:sz w:val="30"/>
              </w:rPr>
              <w:t>日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招生学校组织两门主要基础课程考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0"/>
              </w:rPr>
              <w:t>省教育厅公布英语考试成绩和英语最低分数线，各招生学校公布考试成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2</w:t>
            </w:r>
            <w:r>
              <w:rPr>
                <w:rFonts w:ascii="仿宋_GB2312" w:hAnsi="仿宋_GB2312" w:eastAsia="仿宋_GB2312"/>
                <w:sz w:val="30"/>
              </w:rPr>
              <w:t>至</w:t>
            </w:r>
            <w:r>
              <w:rPr>
                <w:rFonts w:eastAsia="仿宋_GB2312" w:ascii="仿宋_GB2312" w:hAnsi="仿宋_GB2312"/>
                <w:sz w:val="30"/>
              </w:rPr>
              <w:t>26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0"/>
              </w:rPr>
              <w:t>省教育厅审核各校上报的专升本录取名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0"/>
              </w:rPr>
              <w:t>各招生学校张榜公布专升本录取名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月上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寄发《入选通知书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05:00Z</dcterms:created>
  <dc:creator>jxhjxy</dc:creator>
  <dc:description/>
  <cp:keywords/>
  <dc:language>en-US</dc:language>
  <cp:lastModifiedBy>jxhjxy</cp:lastModifiedBy>
  <dcterms:modified xsi:type="dcterms:W3CDTF">2009-04-03T05:05:00Z</dcterms:modified>
  <cp:revision>1</cp:revision>
  <dc:subject/>
  <dc:title>附件四</dc:title>
</cp:coreProperties>
</file>