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西环境工程职业学院大学生创业园项目申报书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736"/>
        <w:gridCol w:w="60"/>
        <w:gridCol w:w="316"/>
        <w:gridCol w:w="173"/>
        <w:gridCol w:w="531"/>
        <w:gridCol w:w="92"/>
        <w:gridCol w:w="476"/>
        <w:gridCol w:w="332"/>
        <w:gridCol w:w="180"/>
        <w:gridCol w:w="410"/>
        <w:gridCol w:w="318"/>
        <w:gridCol w:w="159"/>
        <w:gridCol w:w="159"/>
        <w:gridCol w:w="464"/>
        <w:gridCol w:w="332"/>
        <w:gridCol w:w="317"/>
        <w:gridCol w:w="635"/>
        <w:gridCol w:w="491"/>
        <w:gridCol w:w="318"/>
        <w:gridCol w:w="1199"/>
      </w:tblGrid>
      <w:tr>
        <w:trPr>
          <w:trHeight w:val="538" w:hRule="atLeast"/>
        </w:trPr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538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538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1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基本信息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6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团队成员基本信息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地址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9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项目简介</w:t>
            </w:r>
            <w:r>
              <w:rPr/>
              <w:t>（可另附纸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9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项目的市场分析及论证（可行性报告</w:t>
            </w:r>
            <w:r>
              <w:rPr/>
              <w:t>，可另附纸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9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项目的主要运作方式（销售模式</w:t>
            </w:r>
            <w:r>
              <w:rPr/>
              <w:t>，可另附纸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9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团队的分工及项目进度安排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9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财务分析（资金的来源、预算及效益</w:t>
            </w:r>
            <w:r>
              <w:rPr/>
              <w:t>，可另附纸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9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存在的风险及回避方法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849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如何处理学习与企业经营、生活关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849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对场地的要求（使用面积、电、网络及其它配套实施等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0" w:hRule="atLeast"/>
        </w:trPr>
        <w:tc>
          <w:tcPr>
            <w:tcW w:w="849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指导老师意见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                                      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60" w:hRule="atLeast"/>
        </w:trPr>
        <w:tc>
          <w:tcPr>
            <w:tcW w:w="849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、</w:t>
            </w:r>
            <w:r>
              <w:rPr/>
              <w:t>分院</w:t>
            </w:r>
            <w:r>
              <w:rPr/>
              <w:t>创业教育工作小组意见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13" w:hRule="atLeast"/>
        </w:trPr>
        <w:tc>
          <w:tcPr>
            <w:tcW w:w="849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、创新创业竞赛委会意见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                 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69" w:hRule="atLeast"/>
        </w:trPr>
        <w:tc>
          <w:tcPr>
            <w:tcW w:w="849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、创业园管理办公室意见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07:53Z</dcterms:created>
  <dc:creator>沈林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