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4"/>
        </w:rPr>
        <w:t>《江西环境工程职业学院关于毕业设计（论文）工作的若干规定》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.05pt;margin-top:5.7pt;width:140.95pt;height:88.3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Icon" ObjectID="_470235100" r:id="rId2"/>
        </w:objec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、自考本科毕业论文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设计封面样式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6.2pt;width:135pt;height:84.6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Icon" ObjectID="_179016556" r:id="rId4"/>
        </w:objec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pt;margin-top:23.2pt;width:142.35pt;height:89.3pt;mso-wrap-distance-left:9.05pt;mso-wrap-distance-right:9.05pt;mso-position-horizontal-relative:text;mso-position-vertical-relative:text" filled="f" o:ole="">
            <v:imagedata r:id="rId7" o:title=""/>
          </v:shape>
          <o:OLEObject Type="Embed" ProgID="Word.Document.12" ShapeID="ole_rId6" DrawAspect="Icon" ObjectID="_1595341517" r:id="rId6"/>
        </w:objec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、自考本科毕业论文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设计答辩表样表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、自考本科毕业论文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设计成绩表样表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9pt;margin-top:15.2pt;width:117pt;height:73.7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Icon" ObjectID="_2049161006" r:id="rId8"/>
        </w:objec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right="420" w:firstLine="57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right="420" w:firstLine="57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right="420" w:firstLine="57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教务处考试中心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ascii="黑体;SimHei" w:hAnsi="黑体;SimHei" w:cs="黑体;SimHei" w:eastAsia="黑体;SimHei"/>
          <w:sz w:val="28"/>
          <w:szCs w:val="28"/>
        </w:rPr>
        <w:t>一四年三月十七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7:00Z</dcterms:created>
  <dc:creator>MC SYSTEM</dc:creator>
  <dc:description/>
  <cp:keywords/>
  <dc:language>en-US</dc:language>
  <cp:lastModifiedBy>MC SYSTEM</cp:lastModifiedBy>
  <dcterms:modified xsi:type="dcterms:W3CDTF">2014-03-18T06:30:00Z</dcterms:modified>
  <cp:revision>3</cp:revision>
  <dc:subject/>
  <dc:title/>
</cp:coreProperties>
</file>